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CHAPTER 63 TO TITLE 12 SO AS TO ENACT THE 2005 JOBS CREATION ACT, PROVIDING FOR A CREDIT OF UP TO TWENTY</w:t>
        <w:noBreakHyphen/>
        <w:t>FIVE PERCENT AGAINST THE STATE INCOME TAX THE AMOUNT INVESTED BY AN INVESTOR IN THE EQUITY, NEAR</w:t>
        <w:noBreakHyphen/>
        <w:t>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BY ADDING SECTION 12</w:t>
        <w:noBreakHyphen/>
        <w:t>2</w:t>
        <w:noBreakHyphen/>
        <w:t>110 SO AS TO PROVIDE FOR A FIVE</w:t>
        <w:noBreakHyphen/>
        <w:t>YEAR SUNSET PROVISION FOR TAX INCENTIVES ENACTED AFTER THIS ACT AND FOR EXCEPTIONS AND REVIEW;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6</w:t>
        <w:noBreakHyphen/>
        <w:t>3362 SO AS TO PROVIDE FOR A TAX CREDIT IN CONNECTION WITH HEALTH INSURANCE PREMIUMS ASSOCIATED WITH THE HIRING OF NEW EMPLOYEES; BY ADDING SECTION 12</w:t>
        <w:noBreakHyphen/>
        <w:t>36</w:t>
        <w:noBreakHyphen/>
        <w:t>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TO AMEND SECTION 12</w:t>
        <w:noBreakHyphen/>
        <w:t>36</w:t>
        <w:noBreakHyphen/>
        <w:t>2120, AS AMENDED, RELATING TO EXEMPTIONS FROM THE STATE SALES AND USE TAX, SO AS TO DELETE THE EXEMPTION FOR THE PROCEEDS OF SALES MADE TO A MOTION PICTURE COMPANY; TO AMEND SECTION 12</w:t>
        <w:noBreakHyphen/>
        <w:t>6</w:t>
        <w:noBreakHyphen/>
        <w:t>3360, AS AMENDED, RELATING TO THE JOBS TAX CREDIT, SO AS TO ALLOW THE CREDIT TO AN EMPLOYER WHO INCREASES EMPLOYMENT BY FIVE, INSTEAD OF TEN, NEW FULL</w:t>
        <w:noBreakHyphen/>
        <w:t>TIME JOBS; AND TO MAKE THIS ACT APPLICABLE TO TAXABLE YEARS BEGINNING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2005 Jobs Cre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10.</w:t>
        <w:tab/>
        <w:t>This chapter may be cited as the ‘2005 Jobs Cre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ertificate’ means a document executed by the Department of Commerce certifying a tax credit to which the investo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quity, near</w:t>
        <w:noBreakHyphen/>
        <w:t>equity, or seed capital’ means capital invested in common or preferred stock, debt with equity conversion rights, royalty rights, limited partnership interests, limited liability company interests, and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 means an individual, corporation, limited liability company, or unincorporated business entity, including a general or limited partnership, that operates for profit and makes capital investments with its private funds within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Qualified business’ means a qualified business venture, a qualified grantee business, or a qualified license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Qualified business venture’ means a business that meets the requirements of Section 12</w:t>
        <w:noBreakHyphen/>
        <w:t>63</w:t>
        <w:noBreakHyphen/>
        <w:t>5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fied grantee business’ means a business that has received during the current year or any of the preceding three years a grant, an investment, or other funding from a federal agency pursuant to the Small Business Innovation Research Program administered by the United States Small Business Administration or from another public or quasi</w:t>
        <w:noBreakHyphen/>
        <w:t>public gran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Qualified licensee business’ means a busines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ring its most recent fiscal year, had gross revenues, as determined in accordance with generally accepted accounting principles, of two million dollars or less on a consolidated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as been certified by a South Carolina research university as currently performing under a licensing agreement with the research university for the purpose of commercializing technology developed at the university.  A South Carolina research university is The Medical University of South Carolina, Clemson University, and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lated person’ means the taxpayer and any person that bears a relationship to the taxpayer as provid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30.</w:t>
        <w:tab/>
        <w:t>(A)</w:t>
        <w:tab/>
        <w:t>An investor who invests in the equity, near</w:t>
        <w:noBreakHyphen/>
        <w:t>equity, or seed capital of a qualified business directly with that business is allowed as a credit against the tax imposed by Sections 12</w:t>
        <w:noBreakHyphen/>
        <w:t>6</w:t>
        <w:noBreakHyphen/>
        <w:t>510 and 12</w:t>
        <w:noBreakHyphen/>
        <w:t>6</w:t>
        <w:noBreakHyphen/>
        <w:t>530 for the taxable year an amount equal to twenty</w:t>
        <w:noBreakHyphen/>
        <w:t>five percent of the amount invested.  The aggregate amount of credit allowed the taxpayer for one or more investments in a single taxable year, whether directly or indirectly as owner of a pass</w:t>
        <w:noBreakHyphen/>
        <w:t>through entity, may not exceed one hundred thousand dollars.  All related persons must be treated like one taxpayer for purposes of this subsection.  The credit may not be taken for the year in which the investment is made but must be taken for the taxable year beginning during the calendar year in which the application for the credi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investor who is an owner of a pass</w:t>
        <w:noBreakHyphen/>
        <w:t>through entity is allowed as a credit against the tax imposed for the taxable year an amount equal to the owner’s allocated share of the credits for which the pass</w:t>
        <w:noBreakHyphen/>
        <w:t>through entity is eligible.  If any owner’s share of the pass</w:t>
        <w:noBreakHyphen/>
        <w:t>through entity’s credit is limited due to the maximum allowable credit pursuant to this subsection for a taxable year, the pass</w:t>
        <w:noBreakHyphen/>
        <w:t>through entity and its owners may not reallocate the unused credit among the othe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states and trusts are not treated as individual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edit is not allowed pursuant to this section for investment in equity, near</w:t>
        <w:noBreakHyphen/>
        <w:t>equity, or seed capital of a qualified business if a broker’s fee or commission or other similar remuneration is paid or given directly or indirectly for soliciting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o be eligible for the tax credit provided in this section, the taxpayer must file an application for the credit with the Department of Commerce on or before April fifteen of the year following the calendar year in which the investment was made.  An application is effective for the year in which it is timely filed.  The application must be on a form prescribed by the department and include any supporting documentation that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for a credit for an investment made by a pass</w:t>
        <w:noBreakHyphen/>
        <w:t>through entity must be filed by the pass</w:t>
        <w:noBreakHyphen/>
        <w:t>throug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shall certify the tax credit to the Department of Revenue by certificate as required by the Department of Revenue.  This certificate does not prohibit an audit by the Department of Revenue and the later disallowance of the credit for failure to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40.</w:t>
        <w:tab/>
        <w:t>(A)</w:t>
        <w:tab/>
        <w:t>The credit allowed a taxpayer pursuant to Section 12</w:t>
        <w:noBreakHyphen/>
        <w:t>63</w:t>
        <w:noBreakHyphen/>
        <w:t>30 may not exceed the amount of income tax imposed by Sections 12</w:t>
        <w:noBreakHyphen/>
        <w:t>6</w:t>
        <w:noBreakHyphen/>
        <w:t>510 and 12</w:t>
        <w:noBreakHyphen/>
        <w:t>6</w:t>
        <w:noBreakHyphen/>
        <w:t>530 for the taxable year reduced by the sum of all other credits allowable except tax payments made by or on behalf of the taxpayer.  The amount of unused credit may be carried forward for the next five succeeding years.  The one hundred thousand dollar limitation on the amount of credit allowed a taxpayer does not apply to unused amounts carried forwar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all tax credits allowed to taxpayers pursuant to Section 12</w:t>
        <w:noBreakHyphen/>
        <w:t>63</w:t>
        <w:noBreakHyphen/>
        <w:t xml:space="preserve">30 for investments made in a calendar year may not exceed ten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payer’s basis in the equity, near</w:t>
        <w:noBreakHyphen/>
        <w:t>equity, or seed capital acquired as a result of an investment in a qualified business must be reduced for the purposes of this chapter by the amount of allowable credit.  ‘Allowable credit’ means the amount of credit allowed pursuant to Section 12</w:t>
        <w:noBreakHyphen/>
        <w:t>63</w:t>
        <w:noBreakHyphen/>
        <w:t>30 reduc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50.</w:t>
        <w:tab/>
        <w:t>(A)</w:t>
        <w:tab/>
        <w:t>To qualify as a qualified business venture for purposes of this chapter, a business must register with the department.  To register, the business must file with the department an application and supporting documents the department may require to determine that the business meets the requirements for registration as a qualified business venture.  A business meets the requirements for registration as a qualified business venture if, on the date the business files the required applicati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d gross revenues, as determined in accordance with generally accepted accounting principles, of two million dollars or less on a consolidated basis during its most recent fiscal year before filing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engage as a substantial part of its business i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ing a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truction or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lling or leasing at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urchasing, selling, developing, or holding for investment commercial paper, notes, other indebtedness, financial instruments, securities, or real property, or otherwise mak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viding personal grooming or cosmetic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ffering any form of entertainment, amusement, recreation, or athletic or fitness activity for which an admission or a membership is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all or part of the stock or assets of one or more existing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al estate</w:t>
        <w:noBreakHyphen/>
        <w:t>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roviding utility services, whether regulated or n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providing any banking, insurance, financial, securities, venture capital, or investment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ive date of registration for a qualified business venture whose application is accepted for registration is sixty days before the date its application is filed.  A credit is not allowed pursuant to this chapter for an investment made before the effective date of the registration or after the registration is revoked.  For the purpose of this chapter, if a taxpayer’s investment is placed initially in escrow conditioned upon other investors’ commitments of additional funds, the date of the investment is the date escrowed funds are transferred to the qualified business venture free of th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remain qualified as a qualified business venture, the business must renew its registration annually as prescribed by the department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a qualified business venture to renew its registration by the applicable deadline results in revocation of its registration effective as of the next day after the renewal deadline, but does not result in forfeiture of tax credits previously allowed to taxpayers who invested in the business.  The department shall send the qualified business venture notice of revocation within sixty days after the renewal deadline.  A qualified business venture may apply to have its registration reinstated by the department by filing an application for reinstatement, accompanied by the reinstatement application fee and a late filing penalty of one thousand dollars, within thirty days after receipt of the revocation notice from the department.  A business that seeks approval of a new application for registration after its registration has been revoked also must pay a penalty of one thousand dollars.  A registration that has been reinstated is treated as if it had not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gross revenues of a qualified business venture exceed two million dollars in a fiscal year, the business must notify the department in writing of this fact by filing a financial statement, by the end of the third month following the fiscal year, showing the revenues of the busines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60.</w:t>
        <w:tab/>
        <w:t>(A)</w:t>
        <w:tab/>
        <w:t>To qualify as a qualified licensee business for purposes of this chapter, a business must be registered with the department.  To register, the business must file with the department an application and supporting documents the department may require to determine that the business meets the requirements for registration as a qualified licensee business.  The requirements for registration as a qualified licensee business are provided in Section 12</w:t>
        <w:noBreakHyphen/>
        <w:t>63</w:t>
        <w:noBreakHyphen/>
        <w:t>20(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ive date of registration for a qualified licens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remain qualified as a qualified licensee business, the business must renew its registration annually as prescribed by the department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a qualified licensee business to renew its registration by the applicable deadline results in revocation of its registration effective as of the next day after the renewal deadline, but does not result in forfeiture of tax credits previously allowed to taxpayers who invested in the business.  The department shall send the qualified licensee business notice of revocation within sixty days after the renewal deadline.  A qualified licensee business may apply to have its registration reinstated by the department by filing an application for reinstatement, accompanied by the reinstatement application fee and a late filing penalty of one thousand dollars, within thirty days after receipt of the revocation notice from the department.  A business that seeks approval of a new application for registration after its registration has been revoked also must pay a penalty of one thousand dollars.  A registration that has been reinstated is treated as if it had not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gross revenues of a qualified licensee business exceed two million dollars in a fiscal year, the business must notify the department in writing of this fact by filing a financial statement, by the end of the third month following the fiscal year, showing the revenues of the busines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70.</w:t>
        <w:tab/>
        <w:t>(A)</w:t>
        <w:tab/>
        <w:t>To qualify as a qualified grantee business for purposes of this chapter, a business must be registered with the department.  To register, the business must file with the department an application and supporting documents the department may require to determine that the business meets the requirements for registration as a qualified grantee business.  The requirements for registration as a qualified grantee business are provided in Section 12</w:t>
        <w:noBreakHyphen/>
        <w:t>63</w:t>
        <w:noBreakHyphen/>
        <w:t>2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ive date of registration for a qualified grant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remain qualified as a qualified grantee business, the business must renew its registration annually as prescribed by the department by filing an application for renewal in which the business certifies the facts demonstrating that it continues to meet the applicable requirements for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80.</w:t>
        <w:tab/>
        <w:t>(A)</w:t>
        <w:tab/>
        <w:t>Applications for registration, renewal of registration, and reinstatement of registration must be in the forms required by the department.  The department may require applicants to furnish supporting information in addition to the information expressly required by this section.  The department may adopt rules and promulgate regulations that are needed to carry out the department’s responsibilities pursuant to this chapter.  The department shall prepare blank forms for the applications and furnish them on request.  Each application must be signed by the owners of the business or, in the case of a corporation, by its president, vice</w:t>
        <w:noBreakHyphen/>
        <w:t>president, treasurer, or secretary.  The application must include an affirmation of the person making the application in the following form:  ‘Under penalties prescribed by law, I certify and affirm that to the best of my knowledge and belief this application is true and complete’.  A person who submits a false application is guilty of a misdemeanor and, upon conviction, must be fined no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for filing an initial application for registration for qualified businesses pursuant to this section is five hundred dollars.  The fee for filing an application for renewal of registration pursuant to this section is two hundred dollars.  The department may retain and carry forward these fees for purposes of implemen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tion for renewal of registration pursuant to this section must indicate if the applicant is a socially and economically disadvantaged business, as defined in Section 11</w:t>
        <w:noBreakHyphen/>
        <w:t>35</w:t>
        <w:noBreakHyphen/>
        <w:t>5010(2), and include a report of the number of jobs the business created during the preceding year that are attributable to investments that qualify pursuant to this section for a tax credit and the average wages paid by each job.  An application that does not contain this information is incomplete and the applicant’s registration may not be renewed until the informa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90.</w:t>
        <w:tab/>
        <w:t>(A)(1)</w:t>
        <w:tab/>
        <w:t>If the department finds that any of the information contained in an application of a business registered pursuant to this chapter is false, it shall revoke the registration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may not revoke the registration of a business solely because it ceases business operations for an indefinite period of time, so long as the business renews its registration each year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as a qualified business may not be sold or otherwise transferred, except that if a qualified business enters into a merger, conversion, consolidation, or other similar transaction with another business and the surviving company would otherwise meet the criteria for being a qualified business, the surviving company retains the registration without further application to the department.  Within thirty days of the transaction, the qualified business must provide the department with written notice of the merger, conversion, consolidation, or similar transaction and the name, address, and jurisdiction of incorporation or organization of the surviv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100.</w:t>
        <w:tab/>
        <w:t>The department shall report to the Chairmen of the House Ways and Means and Senate Finance Committees by October first of each year all the businesses that have registered with the department as qualified business ventures, qualified licensee businesses, and qualified grantee businesses.  The report must include the name and address of each business, the location of its headquarters and principal place of business, a detailed description of the types of business in which it engages, whether the business is a socially and economically disadvantaged business as defined in Section 11</w:t>
        <w:noBreakHyphen/>
        <w:t>35</w:t>
        <w:noBreakHyphen/>
        <w:t>5010(2), the number of jobs created by the business during the period covered by the report, and the average wages paid by these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110.</w:t>
        <w:tab/>
        <w:t>(A)</w:t>
        <w:tab/>
        <w:t>A taxpayer who receives a credit pursuant to this chapter for an investment in a qualified business is subject to a tax recapturing the credi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in three years after the investment was made, the taxpayer, a related person, or an employee of a related person participates in the operation of the qualified business.  For the purpose of this chapter, a taxpayer participates in the operation of a qualified business if the taxpayer provides services of any nature to the qualified business for compensation, whether as an employee, a contractor, or otherwise.  A person who provides services to a qualified business, whether as an officer, a member of the board of directors, or otherwise does not participate in its operation if the person receives as compensation only reasonable reimbursement of expenses incurred in providing the services, participation in a stock option or stock bonus pl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istration of the qualified business is revoked because information in the registration application was false at the time the application wa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within one year after the investment is made, the taxpayer transfers any of the equity, near</w:t>
        <w:noBreakHyphen/>
        <w:t>equity, or seed capital received in the investment that qualified for the tax credit to another person or entity, other than in a transfer resulting from the death of the taxpayer, final distribution in liquidation to the owners of a taxpayer that is a corporation or other entity, or merger, conversion, consolidation, or similar transaction requiring approval by the owners of the qualified business pursuant to applicable State law, to the extent the taxpayer does not receive cash or tangible property in the merger, conversion, consolidation, or other simila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 as provided in subitem (a), within five years after the investment is made, the qualified business in which the investment is made makes a redemption with respect to the equity, near</w:t>
        <w:noBreakHyphen/>
        <w:t>equity, or seed capital received in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axpayer transfers fewer than all the equity, near</w:t>
        <w:noBreakHyphen/>
        <w:t>equity, or seed capital in a manner that would result in a tax pursuant to subsection (A), the amount of the tax is the product obtained by multiplying the aggregate credit attributable to the investment by a fraction whose numerator equals the amount by which the aggregate amount invested by the taxpayer in the equity, near</w:t>
        <w:noBreakHyphen/>
        <w:t>equity, or seed capital involved in the redemption exceeds the redemption amount and whose denominator equals the number of equity, near</w:t>
        <w:noBreakHyphen/>
        <w:t xml:space="preserve">equity, or seed capital received on account of the investment to which the credit was attribu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 is not imposed pursuant to this section if a qualified business venture that engages primarily in motion picture film production makes a redemption with respect to equity, near</w:t>
        <w:noBreakHyphen/>
        <w:t>equity, or seed capital received in an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demption occurred because the qualified business venture completed production of a film, sold the film, and was liquid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the qualified business venture nor a related person continues to engage in business with respect to the film produced by the qualified business ven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llocation of the credit shall annually be made by the Coordinating Council for Economic Development.  The Coordinating Council may, but is not required, to annually reserve up to two million dollars of the ten million dollar cap for investments in qualified businesses which are engaged in either hydrogen fuel cell research or commercial development; the Clemson University International Center for Automotive Research; technology incubators for MUSC; or nano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ordinating Council has sole discretion in determining that a business is a qualified business as provided in this chapter, and there is no right of appeal from the council’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 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forward the funds collected and determined pursuant to items (4) and (5)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6)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3</w:t>
        <w:noBreakHyphen/>
        <w:t>37</w:t>
        <w:noBreakHyphen/>
        <w:t>460(2) and (3) of the 1976 Code, as last amended by Act 2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33</w:t>
        <w:noBreakHyphen/>
        <w:t>37</w:t>
        <w:noBreakHyphen/>
        <w:t>465 of the 1976 Code, as added by Act 23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33</w:t>
        <w:noBreakHyphen/>
        <w:t>37</w:t>
        <w:noBreakHyphen/>
        <w:t>465.</w:t>
        <w:tab/>
        <w:t>A member may make short</w:t>
        <w:noBreakHyphen/>
        <w:t>term loans to the corporation independently of the loan calls made pursuant to Section 33</w:t>
        <w:noBreakHyphen/>
        <w:t>37</w:t>
        <w:noBreakHyphen/>
        <w:t>460</w:t>
      </w:r>
      <w:r>
        <w:rPr>
          <w:strike/>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t xml:space="preserve">.  </w:t>
      </w:r>
      <w:r>
        <w:rPr>
          <w:u w:val="single"/>
        </w:rPr>
        <w:t>These short</w:t>
        <w:noBreakHyphen/>
        <w:t>term loans are not subject to the limitations and restrictions described in Section 33</w:t>
        <w:noBreakHyphen/>
        <w:t>37</w:t>
        <w:noBreakHyphen/>
        <w:t>460.</w:t>
      </w:r>
      <w:r>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10.</w:t>
        <w:tab/>
        <w:t>(A)</w:t>
        <w:tab/>
        <w:t>The General Assembly finds that many tax incentives outlive their usefulness and should exist only for a time certain.  It is the intent of the General Assembly to provide for sunset provisions on each tax incentive, including credits and exemptions, enacted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x incentive, including credits and exemptions, shall be repealed for tax years beginning after five years from the date of enactment, unless a different time frame is provided in the specific legislation.  Tax incentives enacted before January 1, 2005, regardless of their effective dates, are repealed o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mmerce shall review the effectiveness of new tax incentives enacted and report their findings to the Ways and Means Committee and Finance Committee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r>
      <w:r>
        <w:rPr/>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wns or utilizes a distribution facility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s or leases property at a distribution facility within South Carolina that is used at, or distributed from, that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lls property shipped or distributed from a distribution facility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stribution facility is not considered to be a fixed place of business in South Carolina for the purposes of nex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a distribution facility is defined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2.</w:t>
        <w:tab/>
        <w:t>(A)</w:t>
        <w:tab/>
        <w:t>In addition to other income tax credits provided, a taxpayer that operates a retail or service-related facility located in a least developed or distressed county or a manufacturing, processing, warehousing, distribution, research and development, corporate office, tourism, qualifying service-related or technology intensive facility, as defined in Section 12</w:t>
        <w:noBreakHyphen/>
        <w:t>6</w:t>
        <w:noBreakHyphen/>
        <w:t>3360(M) and that has a monthly average increase of one or more new jobs during its taxable year is allowed an income tax credit attributable to the increase in health insurance premium costs for the payment of all or part of health insurance coverage attributable to the new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that may be claimed pursuant to this section in a taxable year is the lesser of five hundred dollars for each new employee up to five new employees or the actual increase in health insurance premium costs associated with the new jobs.  The credit may be claimed for two consecutive taxable years, beginning in the year the jobs are created.  A taxpayer may earn a new credit each taxable year that a monthly average increase of one or more new jobs is created.  The credit is available only if the newly created jobs are maintained during the taxable year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redits allowed pursuant to this section may be claimed against income taxes imposed by section 12</w:t>
        <w:noBreakHyphen/>
        <w:t>6</w:t>
        <w:noBreakHyphen/>
        <w:t>510 or 12</w:t>
        <w:noBreakHyphen/>
        <w:t>6</w:t>
        <w:noBreakHyphen/>
        <w:t>530, are limited to a maximum of two thousand five hundred dollars each year, and are limited in use to fifty percent of the taxpayer’s South Carolina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edit is not allowed pursuant to this section for any yea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ss than sixty</w:t>
        <w:noBreakHyphen/>
        <w:t>five percent of the cost of the coverage, without regard to this section, is borne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n provides qualified health insurance to less than seventy</w:t>
        <w:noBreakHyphen/>
        <w:t>five percent of the employees of the employer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centage of the cost of the coverage, without regard to this section, for that year which is borne by the employer is less than the percentage of the cost of the coverage which was borne by the employer for any previous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health benefits provided under the plan for that year are less than the health benefits provided under the plan for any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ew job i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The term does not include a seasonal, leased, part</w:t>
        <w:noBreakHyphen/>
        <w:t>time, or temporary employee or an employee shifted from an existing location in this State to work in a new or expanded facility.  A new job does not include a job that was made available due to the termination of forced resignation of an employee for the purpose of obtaining thi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lth insurance premium costs are limited to health insurance premiums paid directly by the taxpayer to a health insurer licensed or authorized to do business by the South Carolina Department of Insurance.  In determining the increase in health insurance premium costs, the following cond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sts must be reduced by any amount the taxpayer is reimbursed by the employe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crease is compared to an existing policy with the same or comparable limits, terms, and conditions as the same policy currently in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increases in other types of insurance policies offered by the taxpayer are not included in the increased cost com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onthly average increase of new jobs is determined as provided in Section 12</w:t>
        <w:noBreakHyphen/>
        <w:t>6</w:t>
        <w:noBreakHyphen/>
        <w:t>336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anking of a county as least developed or distressed is based on the county ranking at the time the new job is created and is ranked using the criteria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otal amount of credits allowed pursuant to this section may not exceed ten million dollars in the aggregate for all taxpayers and all years.  Upon the Department of Revenue’s determination that the total amount of tax credits which may be claimed by all taxpayers exceeds the total amount of tax credits authorized, the credits must be determined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provision is repealed for tax years beginning on or after July 1, 2010, or the date on which the total amount of tax credits claimed pursuant to this section equals ten million dollars,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6.</w:t>
        <w:tab/>
      </w:r>
      <w:r>
        <w:rPr/>
        <w:t>Chapter 36 of 12 Title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distribution facility is defined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2, Title 12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roll’ means salary, wages, or other compensation subject to South Carolina income tax withho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retary’ means the Secretary of the Department of Commerce </w:t>
      </w:r>
      <w:r>
        <w:rPr>
          <w:u w:val="single"/>
        </w:rPr>
        <w:t>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ommission’ means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30.</w:t>
        <w:tab/>
      </w:r>
      <w:r>
        <w:rPr>
          <w:strike/>
        </w:rPr>
        <w:t>Notwithstanding the provisions of Section 12</w:t>
        <w:noBreakHyphen/>
        <w:t>36</w:t>
        <w:noBreakHyphen/>
        <w:t>2120(43),</w:t>
      </w:r>
      <w:r>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u w:val="single"/>
        </w:rPr>
        <w:t>and local</w:t>
      </w:r>
      <w:r>
        <w:rPr/>
        <w:t xml:space="preserve"> sales and use taxes </w:t>
      </w:r>
      <w:r>
        <w:rPr>
          <w:u w:val="single"/>
        </w:rPr>
        <w:t>administered and collected by the Department of Revenue</w:t>
      </w:r>
      <w:r>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strike/>
        </w:rPr>
        <w:t>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40.</w:t>
        <w:tab/>
        <w:t>(A)</w:t>
        <w:tab/>
        <w:t>A motion picture production company that intends to film all</w:t>
      </w:r>
      <w:r>
        <w:rPr>
          <w:strike/>
        </w:rPr>
        <w:t>,</w:t>
      </w:r>
      <w:r>
        <w:rPr/>
        <w:t xml:space="preserve"> or parts of</w:t>
      </w:r>
      <w:r>
        <w:rPr>
          <w:strike/>
        </w:rPr>
        <w:t>,</w:t>
      </w:r>
      <w:r>
        <w:rPr/>
        <w:t xml:space="preserve"> a motion picture in South Carolina and desires to be relieved from the payment of the state </w:t>
      </w:r>
      <w:r>
        <w:rPr>
          <w:u w:val="single"/>
        </w:rPr>
        <w:t>and local</w:t>
      </w:r>
      <w:r>
        <w:rPr/>
        <w:t xml:space="preserve"> sales and use </w:t>
      </w:r>
      <w:r>
        <w:rPr>
          <w:strike/>
        </w:rPr>
        <w:t>tax</w:t>
      </w:r>
      <w:r>
        <w:rPr/>
        <w:t xml:space="preserve"> </w:t>
      </w:r>
      <w:r>
        <w:rPr>
          <w:u w:val="single"/>
        </w:rPr>
        <w:t>taxes, administered and collected by the Department of Revenue,</w:t>
      </w:r>
      <w:r>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Director of the South Carolina Film Commission, the Department of Revenue shall issue a </w:t>
      </w:r>
      <w:r>
        <w:rPr>
          <w:strike/>
        </w:rPr>
        <w:t>written certification of state</w:t>
      </w:r>
      <w:r>
        <w:rPr/>
        <w:t xml:space="preserve"> sales and use tax exemption </w:t>
      </w:r>
      <w:r>
        <w:rPr>
          <w:u w:val="single"/>
        </w:rPr>
        <w:t>certificate</w:t>
      </w:r>
      <w:r>
        <w:rPr/>
        <w:t xml:space="preserve"> to the motion picture production company as evidence of the exemption.  </w:t>
      </w:r>
      <w:r>
        <w:rPr>
          <w:u w:val="single"/>
        </w:rPr>
        <w:t>The exemption is effective on the date the application is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otion picture production company that is approved </w:t>
      </w:r>
      <w:r>
        <w:rPr>
          <w:strike/>
        </w:rPr>
        <w:t>for relief from the payment of sales and use taxes as provided by this chapter and that</w:t>
      </w:r>
      <w:r>
        <w:rPr/>
        <w:t xml:space="preserve"> </w:t>
      </w:r>
      <w:r>
        <w:rPr>
          <w:u w:val="single"/>
        </w:rPr>
        <w:t>and receives a sales and use tax exemption certificate but</w:t>
      </w:r>
      <w:r>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strike/>
        </w:rPr>
        <w:t>that taxable expenditures are made</w:t>
      </w:r>
      <w:r>
        <w:rPr/>
        <w:t xml:space="preserve"> </w:t>
      </w:r>
      <w:r>
        <w:rPr>
          <w:u w:val="single"/>
        </w:rPr>
        <w:t>the tangible personal property was purchased in or brought into South Carolina for use, storage, or consump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0.</w:t>
        <w:tab/>
        <w:t>(A)</w:t>
        <w:tab/>
      </w:r>
      <w:r>
        <w:rPr>
          <w:strike/>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rebate must be applied exclusively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t xml:space="preserve"> </w:t>
      </w:r>
      <w:r>
        <w:rPr>
          <w:u w:val="single"/>
        </w:rPr>
        <w:t>(1)</w:t>
      </w:r>
      <w:r>
        <w:rPr/>
        <w:tab/>
      </w:r>
      <w:r>
        <w:rPr>
          <w:u w:val="single"/>
        </w:rPr>
        <w:t>A motion picture production company that employs an employee in connection with the filming or editing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 xml:space="preserve">For purposes of this section, an employee is an individual directly involved in the filming or editing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motion picture production company that is directly involved in the filming or editing of a motion pictur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personal service corporation retained by a motion picture production company to provide persons used directly in the filming or editing of a motion pictur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ayroll services or loan out company that is retained by a motion picture production company to provide employees who work directly in the filming or editing of a motion pi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his wages to qualify for the rebate, the employee must be certified by the South Carolina Film Commission as a qualifying employee and the employee must have had South Carolina income tax withholding withheld and remitted to the Department of Revenue by a company described in item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ebate applies with respect to an employee described in subitem (a)(ii) or (iii) only if, before commencement of filming in South Carolina, the personal services corporation, payroll services company, or loan out company is approved and certified by the South Carolina Film Commission,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total rebate allowed to the motion picture production company may not exceed the total amount of South Carolina withholding withheld on all employees that are subject to the labor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rebate is not allowed for South Carolina taxable wages in excess of one million dollars paid to a single employee in connection with a single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motion picture production company must attach to its request for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 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2</w:t>
        <w:noBreakHyphen/>
        <w:t>62</w:t>
        <w:noBreakHyphen/>
        <w:t>55.</w:t>
      </w:r>
      <w:r>
        <w:rPr/>
        <w:tab/>
      </w:r>
      <w:r>
        <w:rPr>
          <w:u w:val="single"/>
        </w:rPr>
        <w:t>At the time the motion picture production company is certified by the Film Commission,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Film Commission, including a waiver of confidentiality pursuant to Section 12</w:t>
        <w:noBreakHyphen/>
        <w:t>54</w:t>
        <w:noBreakHyphen/>
        <w:t>240, and the payments may be paid only to the designated trustee.  The qualifying motion picture production company must file an application for the assignment with the Film Commission no later than thirty days after filming begi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60.</w:t>
        <w:tab/>
        <w:t>(A)</w:t>
      </w:r>
      <w:r>
        <w:rPr>
          <w:strike/>
        </w:rPr>
        <w:t>(1)</w:t>
      </w:r>
      <w:r>
        <w:rPr/>
        <w:tab/>
      </w:r>
      <w:r>
        <w:rPr>
          <w:u w:val="single"/>
        </w:rPr>
        <w:t>An amount equal to</w:t>
      </w:r>
      <w:r>
        <w:rPr/>
        <w:t xml:space="preserve"> thirteen percent of the general fund portion of admissions tax collected by the State of South Carolina </w:t>
      </w:r>
      <w:r>
        <w:rPr>
          <w:u w:val="single"/>
        </w:rPr>
        <w:t>for the previous fiscal year</w:t>
      </w:r>
      <w:r>
        <w:rPr/>
        <w:t xml:space="preserve"> must be funded annually </w:t>
      </w:r>
      <w:r>
        <w:rPr>
          <w:u w:val="single"/>
        </w:rPr>
        <w:t>by September first</w:t>
      </w:r>
      <w:r>
        <w:rPr/>
        <w:t xml:space="preserve"> to the department for the exclusive use of the South Carolina Film Commission.  The South Carolina Film Commission may rebate to a motion picture production company up to seven percent of the </w:t>
      </w:r>
      <w:r>
        <w:rPr>
          <w:strike/>
        </w:rPr>
        <w:t>costs of goods and services purchased</w:t>
      </w:r>
      <w:r>
        <w:rPr/>
        <w:t xml:space="preserve"> </w:t>
      </w:r>
      <w:r>
        <w:rPr>
          <w:u w:val="single"/>
        </w:rPr>
        <w:t>expenditures made</w:t>
      </w:r>
      <w:r>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 to seven percent of the amount provided to the commission in subsection (A) may be used exclusively for marketing and 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C)</w:t>
      </w:r>
      <w:r>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ssion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agency or local political subdivision that owns the property determined to be underutilized may appeal that determination of underutilization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State</w:t>
        <w:noBreakHyphen/>
        <w:t>owned or political subdivision</w:t>
        <w:noBreakHyphen/>
        <w:t xml:space="preserve">owned properties may recoup all costs they expend on behalf of the motion picture production company including a facility fee not to exceed two thousand five hundred dollars a day.  </w:t>
      </w:r>
      <w:r>
        <w:rPr>
          <w:strike/>
        </w:rPr>
        <w:t>Whenever possible, the public entity must direct the public property contribution to a charitable entity that is recognized as exempt under Section 501(c)(3) of the Internal Revenue Code.</w:t>
      </w:r>
      <w:r>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8.</w:t>
        <w:tab/>
      </w:r>
      <w:r>
        <w:rPr/>
        <w:t>Section 12</w:t>
        <w:noBreakHyphen/>
        <w:t>36</w:t>
        <w:noBreakHyphen/>
        <w:t>920(A) 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strik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w:t>
        <w:noBreakHyphen/>
        <w:t>30</w:t>
        <w:noBreakHyphen/>
        <w:t>25(D) 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State Development Board</w:t>
      </w:r>
      <w:r>
        <w:rPr/>
        <w:t xml:space="preserve"> </w:t>
      </w:r>
      <w:r>
        <w:rPr>
          <w:u w:val="single"/>
        </w:rPr>
        <w:t>Department of Commerce</w:t>
      </w:r>
      <w:r>
        <w:rPr/>
        <w:t xml:space="preserve">, including the South Carolina Film Commission, </w:t>
      </w:r>
      <w:r>
        <w:rPr>
          <w:strike/>
        </w:rPr>
        <w:t>formerly provided for in Section 13</w:t>
        <w:noBreakHyphen/>
        <w:t>3</w:t>
        <w:noBreakHyphen/>
        <w:t>10, et seq.,</w:t>
      </w:r>
      <w:r>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hancement of the general welfare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36</w:t>
        <w:noBreakHyphen/>
        <w:t>2120(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r>
      <w:r>
        <w:rPr>
          <w:strike/>
        </w:rPr>
        <w:t>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1.</w:t>
        <w:tab/>
      </w:r>
      <w:r>
        <w:rPr/>
        <w:t>Section 12</w:t>
        <w:noBreakHyphen/>
        <w:t>6</w:t>
        <w:noBreakHyphen/>
        <w:t>3360(C) and (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u w:val="single"/>
        </w:rPr>
        <w:t>available</w:t>
      </w:r>
      <w:r>
        <w:rPr/>
        <w:t xml:space="preserve"> only </w:t>
      </w:r>
      <w:r>
        <w:rPr>
          <w:strike/>
        </w:rPr>
        <w:t>available</w:t>
      </w:r>
      <w:r>
        <w:rPr/>
        <w:t xml:space="preserve"> to taxpayers that increase employment by </w:t>
      </w:r>
      <w:r>
        <w:rPr>
          <w:strike/>
        </w:rPr>
        <w:t>ten</w:t>
      </w:r>
      <w:r>
        <w:rPr/>
        <w:t xml:space="preserve"> </w:t>
      </w:r>
      <w:r>
        <w:rPr>
          <w:u w:val="single"/>
        </w:rPr>
        <w:t>five</w:t>
      </w:r>
      <w:r>
        <w:rPr/>
        <w:t xml:space="preserve"> or more full</w:t>
        <w:noBreakHyphen/>
        <w:t xml:space="preserve">time jobs, and </w:t>
      </w:r>
      <w:r>
        <w:rPr>
          <w:strike/>
        </w:rPr>
        <w:t>no</w:t>
      </w:r>
      <w:r>
        <w:rPr/>
        <w:t xml:space="preserve"> </w:t>
      </w:r>
      <w:r>
        <w:rPr>
          <w:u w:val="single"/>
        </w:rPr>
        <w:t>a</w:t>
      </w:r>
      <w:r>
        <w:rPr/>
        <w:t xml:space="preserve"> credit is </w:t>
      </w:r>
      <w:r>
        <w:rPr>
          <w:u w:val="single"/>
        </w:rPr>
        <w:t>not</w:t>
      </w:r>
      <w:r>
        <w:rPr/>
        <w:t xml:space="preserve"> allowed for the year or any subsequent year in which the net employment increase falls below the minimum level of </w:t>
      </w:r>
      <w:r>
        <w:rPr>
          <w:strike/>
        </w:rPr>
        <w:t>ten</w:t>
      </w:r>
      <w:r>
        <w:rPr/>
        <w:t xml:space="preserve"> </w:t>
      </w:r>
      <w:r>
        <w:rPr>
          <w:u w:val="single"/>
        </w:rPr>
        <w:t>five</w:t>
      </w:r>
      <w:r>
        <w:rPr/>
        <w:t>.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strike/>
        </w:rPr>
        <w:t>,</w:t>
      </w:r>
      <w:r>
        <w:rPr/>
        <w:t xml:space="preserve"> or substantially all</w:t>
      </w:r>
      <w:r>
        <w:rPr>
          <w:strike/>
        </w:rPr>
        <w:t>,</w:t>
      </w:r>
      <w:r>
        <w:rPr/>
        <w:t xml:space="preserve"> of the assets of the taxpayer or all</w:t>
      </w:r>
      <w:r>
        <w:rPr>
          <w:strike/>
        </w:rPr>
        <w:t>,</w:t>
      </w:r>
      <w:r>
        <w:rPr/>
        <w:t xml:space="preserve"> or substantially all</w:t>
      </w:r>
      <w:r>
        <w:rPr>
          <w:strike/>
        </w:rPr>
        <w:t>,</w:t>
      </w:r>
      <w:r>
        <w:rPr/>
        <w:t xml:space="preserve"> of the assets of a trade or business or operating division of a taxpayer related to the generation of the jobs tax credits to that taxpayer if the required number of new jobs is maintained for that amount of credit.  </w:t>
      </w:r>
      <w:r>
        <w:rPr>
          <w:strike/>
        </w:rPr>
        <w:t>No</w:t>
      </w:r>
      <w:r>
        <w:rPr/>
        <w:t xml:space="preserve"> </w:t>
      </w:r>
      <w:r>
        <w:rPr>
          <w:u w:val="single"/>
        </w:rPr>
        <w:t>A</w:t>
      </w:r>
      <w:r>
        <w:rPr/>
        <w:t xml:space="preserve"> taxpayer is </w:t>
      </w:r>
      <w:r>
        <w:rPr>
          <w:u w:val="single"/>
        </w:rPr>
        <w:t>not</w:t>
      </w:r>
      <w:r>
        <w:rPr/>
        <w:t xml:space="preserve"> allowed a jobs tax credit if the net employment increase for that taxpayer falls below </w:t>
      </w:r>
      <w:r>
        <w:rPr>
          <w:strike/>
        </w:rPr>
        <w:t>ten</w:t>
      </w:r>
      <w:r>
        <w:rPr/>
        <w:t xml:space="preserve"> </w:t>
      </w:r>
      <w:r>
        <w:rPr>
          <w:u w:val="single"/>
        </w:rPr>
        <w:t>five</w:t>
      </w:r>
      <w:r>
        <w:rPr/>
        <w:t>.</w:t>
      </w:r>
      <w:r>
        <w:rPr>
          <w:u w:val="single"/>
        </w:rPr>
        <w:t xml:space="preserve">  </w:t>
      </w:r>
      <w:r>
        <w:rPr/>
        <w:t xml:space="preserve">The appropriate agency shall determine </w:t>
      </w:r>
      <w:r>
        <w:rPr>
          <w:strike/>
        </w:rPr>
        <w:t>whether or not</w:t>
      </w:r>
      <w:r>
        <w:rPr/>
        <w:t xml:space="preserve"> </w:t>
      </w:r>
      <w:r>
        <w:rPr>
          <w:u w:val="single"/>
        </w:rPr>
        <w:t>if</w:t>
      </w:r>
      <w:r>
        <w:rPr/>
        <w:t xml:space="preserve"> qualifying net increases or decreases have occurred and may require reports, </w:t>
      </w:r>
      <w:r>
        <w:rPr>
          <w:strike/>
        </w:rPr>
        <w:t>promulgate</w:t>
      </w:r>
      <w:r>
        <w:rPr/>
        <w:t xml:space="preserve"> </w:t>
      </w:r>
      <w:r>
        <w:rPr>
          <w:u w:val="single"/>
        </w:rPr>
        <w:t>adopt</w:t>
      </w:r>
      <w:r>
        <w:rPr/>
        <w:t xml:space="preserve"> rules or </w:t>
      </w:r>
      <w:r>
        <w:rPr>
          <w:u w:val="single"/>
        </w:rPr>
        <w:t>promulgate</w:t>
      </w:r>
      <w:r>
        <w:rPr/>
        <w:t xml:space="preserve"> regulations, and hold hearings needed for substantiation and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This act takes effect upon approval by the Governor and applies to taxable years beginning January 1, 2006, except that SECTION 7 is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4:00Z</dcterms:created>
  <dc:creator>bbm</dc:creator>
  <dc:description/>
  <dc:language>en-US</dc:language>
  <cp:lastModifiedBy>nsc</cp:lastModifiedBy>
  <cp:lastPrinted>2004-12-07T14:19:00Z</cp:lastPrinted>
  <dcterms:modified xsi:type="dcterms:W3CDTF">2004-12-08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