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6) to amend the Code of Laws of South Carolina, 1976, by adding Chapter 63 to Title 12 so as to enact the 2005 Jobs Creation Act, providing for a credit of up to twenty-five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  SECTION</w:t>
        <w:tab/>
        <w:t>1.</w:t>
        <w:tab/>
        <w:t>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3</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w:t>
        <w:tab/>
        <w:t>This chapter may be cited as the ‘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ertificate’ means a document executed by the Office of the Secretary of State certifying a tax credit to which the investor is entitl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Qualified business’ means a qualified business venture, a qualified grantee business, or a qualified license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w:t>
        <w:tab/>
        <w:t>‘Qualified business venture’ means a business that meets the requirements of Section 12</w:t>
        <w:noBreakHyphen/>
        <w:t>63</w:t>
        <w:noBreakHyphen/>
        <w:t>50(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c)</w:t>
        <w:tab/>
        <w:t>‘Qualified licensee business’ means a business tha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during its most recent fiscal year, had gross revenues, as determined in accordance with generally accepted accounting principles, of two million dollars or less on a consolidated basi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Related person’ means the taxpayer and any person that bears a relationship to the taxpayer as provided in Section 267 of the Internal Revenue Co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6)</w:t>
        <w:tab/>
        <w:t>‘Secretary’ means the Secretary of State or his design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Estates and trusts are not treated as individuals for purposes of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application for a credit for an investment made by a pass</w:t>
        <w:noBreakHyphen/>
        <w:t>through entity must be filed by the pass</w:t>
        <w:noBreakHyphen/>
        <w:t>through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total amount of all tax credits allowed to taxpayers pursuant to Section 12</w:t>
        <w:noBreakHyphen/>
        <w:t>63</w:t>
        <w:noBreakHyphen/>
        <w:t xml:space="preserve">30 for investments made in a calendar year may not exceed ten million dollar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had gross revenues, as determined in accordance with generally accepted accounting principles, of two million dollars or less on a consolidated basis during its most recent fiscal year before filing the application;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does not engage as a substantial part of its business in any of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providing a professional servi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construction or contrac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elling or leasing at retai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purchasing, selling, developing, or holding for investment commercial paper, notes, other indebtedness, financial instruments, securities, or real property, or otherwise making invest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providing personal grooming or cosmetics servic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offering any form of entertainment, amusement, recreation, or athletic or fitness activity for which an admission or a membership is charg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g)</w:t>
        <w:tab/>
        <w:t>acquiring all or part of the stock or assets of one or more existing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h)</w:t>
        <w:tab/>
        <w:t>real estate</w:t>
        <w:noBreakHyphen/>
        <w:t>related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 xml:space="preserve"> (i)</w:t>
        <w:tab/>
        <w:t>providing utility services, whether regulated or not;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 xml:space="preserve"> (j)</w:t>
        <w:tab/>
        <w:t>providing any banking, insurance, financial, securities, venture capital, or investment related activi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10.</w:t>
        <w:tab/>
        <w:t>(A)</w:t>
        <w:tab/>
        <w:t>A taxpayer who receives a credit pursuant to this chapter for an investment in a qualified business is subject to a tax recapturing the credit i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registration of the qualified business is revoked because information in the registration application was false at the time the application was filed with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redemption occurred because the qualified business venture completed production of a film, sold the film, and was liquidated;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neither the qualified business venture nor a related person continues to engage in business with respect to the film produced by the qualified business ven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F)</w:t>
        <w:tab/>
        <w:t>The Coordinating Council has sole discretion in determining that a business is a qualified business as provided in this chapter, and there is no right of appeal from the council’s dec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A. Chapter 37, Title 33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Article 1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10.</w:t>
        <w:tab/>
      </w:r>
      <w:r>
        <w:rPr>
          <w:caps w:val="false"/>
          <w:smallCaps w:val="false"/>
          <w:sz w:val="22"/>
          <w:szCs w:val="22"/>
        </w:rPr>
        <w:t>For purposes of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CAP’ means the capital access program creat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BDC’ means Business Development Corporation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Participating financial institution’ means a financial institution participating in the 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Small business’ mea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a)</w:t>
        <w:tab/>
        <w:t>a retail or service business with annual sales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b)</w:t>
        <w:tab/>
        <w:t>a wholesale business with annual sales not exceeding five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c)</w:t>
        <w:tab/>
        <w:t>a manufacturing business with no more than fifty employee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d)</w:t>
        <w:tab/>
        <w:t>another business with annual revenue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Loss reserve account’ means one or more interest</w:t>
        <w:noBreakHyphen/>
        <w:t>bearing trust accounts maintained by BDC for holding and administering the loan loss reserve pursuant to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20.</w:t>
        <w:tab/>
      </w:r>
      <w:r>
        <w:rPr>
          <w:caps w:val="false"/>
          <w:smallCaps w:val="false"/>
          <w:sz w:val="22"/>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szCs w:val="22"/>
        </w:rPr>
        <w:tab/>
        <w:t>(C)</w:t>
        <w:tab/>
        <w:t>T</w:t>
      </w:r>
      <w:r>
        <w:rPr>
          <w:caps w:val="false"/>
          <w:smallCaps w:val="false"/>
          <w:sz w:val="22"/>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30.</w:t>
        <w:tab/>
      </w:r>
      <w:r>
        <w:rPr>
          <w:caps w:val="false"/>
          <w:smallCaps w:val="false"/>
          <w:sz w:val="22"/>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40.</w:t>
        <w:tab/>
      </w:r>
      <w:r>
        <w:rPr>
          <w:caps w:val="false"/>
          <w:smallCaps w:val="false"/>
          <w:sz w:val="22"/>
          <w:szCs w:val="22"/>
        </w:rPr>
        <w:t>A participating financial institution originating a loan to a small business pursuant to this article shal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limit loans made pursuant to this article and under the CAP to those that are not guaranteed or otherwise assisted by another governmental entity or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set aside an amount of at least one and one</w:t>
        <w:noBreakHyphen/>
        <w:t>half percent, but no more than three and one</w:t>
        <w:noBreakHyphen/>
        <w:t>half percent, of the principal amount of the loan, into the loss reserve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obtain from the small business an amount equal to the reserve contribution made by the participating financial institution with respect to the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50.</w:t>
        <w:tab/>
        <w:t>A</w:t>
      </w:r>
      <w:r>
        <w:rPr>
          <w:caps w:val="false"/>
          <w:smallCaps w:val="false"/>
          <w:sz w:val="22"/>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60.</w:t>
        <w:tab/>
      </w:r>
      <w:r>
        <w:rPr>
          <w:caps w:val="false"/>
          <w:smallCaps w:val="false"/>
          <w:sz w:val="22"/>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70.</w:t>
        <w:tab/>
      </w:r>
      <w:r>
        <w:rPr>
          <w:caps w:val="false"/>
          <w:smallCaps w:val="false"/>
          <w:sz w:val="22"/>
          <w:szCs w:val="22"/>
        </w:rPr>
        <w:t>Earnings or interest from the principal of the state fund account and the loss reserve account must be paid monthly to BD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 xml:space="preserve">as compensation for its administration and management of the CAP and the accounts;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 xml:space="preserve">for economic development in South Carolina for the purposes and within the meanings set forth in this chapter and in the corporate charter of BDC.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80.</w:t>
        <w:tab/>
      </w:r>
      <w:r>
        <w:rPr>
          <w:caps w:val="false"/>
          <w:smallCaps w:val="false"/>
          <w:sz w:val="22"/>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100.</w:t>
        <w:tab/>
        <w:t>If</w:t>
      </w:r>
      <w:r>
        <w:rPr>
          <w:caps w:val="false"/>
          <w:smallCaps w:val="false"/>
          <w:sz w:val="22"/>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b/>
        <w:t>Section 33</w:t>
        <w:noBreakHyphen/>
        <w:t>37</w:t>
        <w:noBreakHyphen/>
        <w:t>460(2) and (3) of the 1976 Code, as last amended by Act 234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2)</w:t>
        <w:tab/>
        <w:t xml:space="preserve">A loan to the corporation </w:t>
      </w:r>
      <w:r>
        <w:rPr>
          <w:caps w:val="false"/>
          <w:smallCaps w:val="false"/>
          <w:sz w:val="22"/>
          <w:u w:val="single"/>
        </w:rPr>
        <w:t>under the loan call agreement</w:t>
      </w:r>
      <w:r>
        <w:rPr>
          <w:caps w:val="false"/>
          <w:smallCaps w:val="false"/>
          <w:sz w:val="22"/>
        </w:rPr>
        <w:t xml:space="preserve"> may not be made if, immediately after the loan, the total amount of the obligations of the corporation </w:t>
      </w:r>
      <w:r>
        <w:rPr>
          <w:caps w:val="false"/>
          <w:smallCaps w:val="false"/>
          <w:sz w:val="22"/>
          <w:u w:val="single"/>
        </w:rPr>
        <w:t>under the loan call agreement</w:t>
      </w:r>
      <w:r>
        <w:rPr>
          <w:caps w:val="false"/>
          <w:smallCaps w:val="false"/>
          <w:sz w:val="22"/>
        </w:rPr>
        <w:t xml:space="preserve"> exceeds ten times </w:t>
      </w:r>
      <w:r>
        <w:rPr>
          <w:caps w:val="false"/>
          <w:smallCaps w:val="false"/>
          <w:sz w:val="22"/>
          <w:u w:val="single"/>
        </w:rPr>
        <w:t>the greater of the net worth of the corporation or</w:t>
      </w:r>
      <w:r>
        <w:rPr>
          <w:caps w:val="false"/>
          <w:smallCaps w:val="false"/>
          <w:sz w:val="22"/>
        </w:rPr>
        <w:t xml:space="preserve"> the amount then paid in on the outstanding capital stock of the corpor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3)</w:t>
        <w:tab/>
        <w:t>The total amount outstanding on loans to the corporation made by a member at any one time</w:t>
      </w:r>
      <w:r>
        <w:rPr>
          <w:caps w:val="false"/>
          <w:smallCaps w:val="false"/>
          <w:strike/>
          <w:sz w:val="22"/>
        </w:rPr>
        <w:t>, when added to the amount of the investment in capital stock of the corporation then held by the member,</w:t>
      </w:r>
      <w:r>
        <w:rPr>
          <w:caps w:val="false"/>
          <w:smallCaps w:val="false"/>
          <w:sz w:val="22"/>
        </w:rPr>
        <w:t xml:space="preserve"> </w:t>
      </w:r>
      <w:r>
        <w:rPr>
          <w:caps w:val="false"/>
          <w:smallCaps w:val="false"/>
          <w:sz w:val="22"/>
          <w:u w:val="single"/>
        </w:rPr>
        <w:t>under the loan call agreement</w:t>
      </w:r>
      <w:r>
        <w:rPr>
          <w:caps w:val="false"/>
          <w:smallCaps w:val="false"/>
          <w:sz w:val="22"/>
        </w:rPr>
        <w:t xml:space="preserve"> may not exce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w:t>
        <w:tab/>
        <w:t xml:space="preserve">ten percent of the total amount then outstanding </w:t>
      </w:r>
      <w:r>
        <w:rPr>
          <w:caps w:val="false"/>
          <w:smallCaps w:val="false"/>
          <w:strike/>
          <w:sz w:val="22"/>
        </w:rPr>
        <w:t>on loans to the corporation by all members, including in the total amount outstanding amounts validly called for loan but not yet loaned</w:t>
      </w:r>
      <w:r>
        <w:rPr>
          <w:caps w:val="false"/>
          <w:smallCaps w:val="false"/>
          <w:sz w:val="22"/>
        </w:rPr>
        <w:t xml:space="preserve"> </w:t>
      </w:r>
      <w:r>
        <w:rPr>
          <w:caps w:val="false"/>
          <w:smallCaps w:val="false"/>
          <w:sz w:val="22"/>
          <w:u w:val="single"/>
        </w:rPr>
        <w:t>or committed, or both, under the loan call agreement</w:t>
      </w:r>
      <w:r>
        <w:rPr>
          <w:caps w:val="false"/>
          <w:smallCaps w:val="false"/>
          <w:sz w:val="22"/>
        </w:rPr>
        <w:t xml:space="preserv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any federal or state statutory or regulatory limitations applicable to the memb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3.</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4.</w:t>
        <w:tab/>
      </w:r>
      <w:r>
        <w:rPr>
          <w:caps w:val="false"/>
          <w:smallCaps w:val="false"/>
          <w:sz w:val="22"/>
        </w:rPr>
        <w:t>Chapter 36 of 12 Title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5.</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6.</w:t>
        <w:tab/>
      </w:r>
      <w:r>
        <w:rPr>
          <w:caps w:val="false"/>
          <w:smallCaps w:val="false"/>
          <w:sz w:val="22"/>
        </w:rPr>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trike/>
          <w:sz w:val="22"/>
        </w:rPr>
        <w:t>(2)</w:t>
      </w:r>
      <w:r>
        <w:rPr>
          <w:caps w:val="false"/>
          <w:smallCaps w:val="false"/>
          <w:sz w:val="22"/>
        </w:rPr>
        <w:tab/>
      </w:r>
      <w:r>
        <w:rPr>
          <w:caps w:val="false"/>
          <w:smallCaps w:val="false"/>
          <w:strike/>
          <w:sz w:val="22"/>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7.</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8.</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that increase employment by </w:t>
      </w:r>
      <w:r>
        <w:rPr>
          <w:caps w:val="false"/>
          <w:smallCaps w:val="false"/>
          <w:strike/>
          <w:sz w:val="22"/>
        </w:rPr>
        <w:t>ten</w:t>
      </w:r>
      <w:r>
        <w:rPr>
          <w:caps w:val="false"/>
          <w:smallCaps w:val="false"/>
          <w:sz w:val="22"/>
        </w:rPr>
        <w:t xml:space="preserve"> </w:t>
      </w:r>
      <w:r>
        <w:rPr>
          <w:caps w:val="false"/>
          <w:smallCaps w:val="false"/>
          <w:sz w:val="22"/>
          <w:u w:val="single"/>
        </w:rPr>
        <w:t>five</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five</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thousand five hundred dollars for each new full</w:t>
        <w:noBreakHyphen/>
        <w:t xml:space="preserve">time job created in developed counti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five</w:t>
      </w:r>
      <w:r>
        <w:rPr>
          <w:caps w:val="false"/>
          <w:smallCaps w:val="false"/>
          <w:sz w:val="22"/>
        </w:rPr>
        <w:t>.</w:t>
      </w:r>
      <w:r>
        <w:rPr>
          <w:caps w:val="false"/>
          <w:smallCaps w:val="false"/>
          <w:sz w:val="22"/>
          <w:u w:val="single"/>
        </w:rPr>
        <w:t xml:space="preserve">  </w:t>
      </w:r>
      <w:r>
        <w:rPr>
          <w:caps w:val="false"/>
          <w:smallCaps w:val="false"/>
          <w:sz w:val="22"/>
        </w:rPr>
        <w:t xml:space="preserve">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10.</w:t>
        <w:tab/>
        <w:t>This act takes effect upon approval by the Governor and applies to taxable years beginning January 1, 2006, except that SECTIONS 2, 5, 6, and 7 are effective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Implementation of this bill would have a fiscal impact on the State of at least $2.5 million in the first year.  Depending on the funding source(s) designated by the General Assembly, the impact could be either on general funds or other funds.  Section 33-37-1020 states that this minimum initial appropriation and any funds from later appropriations are to be deposited in the CAP state fund account.  The Department of Commerce indicates that the cost of setting up the Business Development Corporation and the CAP would be minimal and could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Revenue indicates there would be no impact associated with enactment of this bill.  The Board of Financial institution has been contacted concerning any potential impact associated with this bill.  Agency response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Board of Economic Advisors is the appropriate entity to address any revenue impact associated with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2"/>
        </w:rPr>
        <w:t xml:space="preserve">REVENUE IMPACT </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is bill is expected to reduce locally imposed sales and use taxes by $66,000 in FY 2004-05.  In FY 2006-07, general fund income tax revenues would be reduced by $3,600,000.  In FY 2007-08, general fund income tax revenue would be reduced by 35,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One of this bill would provide a 25% credit against corporate and individual income tax for investments in a qualified business.  The credit is limited to $100,000 per individual investor and the maximum credit allowed for investments made in one calendar year is limited to $10 million. This proposed legislation is similar to North Carolina’s tax credit for qualified business investments, which is limited to $50,000 per investor, and the maximum credits in one calendar year are limited to $7 million for tax year 2004.  C-corporations are not eligible for this credit in North Carolina.  Only individuals and pass through entities such as S-corporations and partnerships are eligible. North Carolina taxpayers have requested an average of $9.3 million of these credits over the last 5 years (the credit is proportioned among all taxpayers to a maximum amount of $7 million).  Adjusting this amount for the corporations that would be eligible in the South Carolina proposal, the higher maximum credit per investor allowed in the South Carolina proposal ($100,000 versus the $50,000 in North Carolina), and the higher North Carolina population and personal income, we estimate that requests for South Carolina’s proposed credit would total $11.6 million annually beginning in FY 2007-08.  While the effective date of the legislation would be the 2006 tax year, the revenue impact of the credit is lagged one year because the credit cannot be used until the year following the investment.  In the final analysis, the revenue impact in FY 2007-08 and beyond would be limited to the $10 million cap as provided in the proposal.  We anticipate that taxpayers accounting for an estimated 10 percent of income would be expected to reduce their quarterly estimated returns by an estimated ten percent in order to take advantage of these credits as soon as possible.  As such, we expect these taxpayer adjustments to reduce quarterly estimated payments by an estimated $1 million in FY 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Five of this bill would extend the state sales and use tax exemption for production companies that expend more the $250,000 in South Carolina during a year to include locally imposed sales and use taxes administered and collected by the Department of Revenue.  Based on $11 million in expected taxable spending by these companies, we anticipate that this change would reduce local sales and use tax revenue by $66,000 in FY 2004-05.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 Eight of this bill would lower the minimum level of new jobs eligible for the job tax credit from ten new jobs to five new jobs.  Currently, companies may apply a job tax credit for each new job created against individual and corporate income tax or insurance premium tax liability for a period of five consecutive years, as long as the minimum threshold of ten new jobs has been created and tax liability is not reduced below fifty percent. Taxpayers that operate manufacturing, tourism, processing, warehousing, distribution, research and development, corporate office, qualifying service-related facilities, and qualifying technology intensive facilities are allowed an annual job tax credit. These industries represent an estimated 37.4 percent of employment in the state. In addition, taxpayers that operate retail facilities and service-related industries may qualify for the annual jobs tax credit in counties designated as “least-developed” or “distressed”. These industries represent an additional estimated 46.0 percent of employment in those counties.  Based upon an analysis of data supplied by the S.C. Employment Security Commission, there were 3,181 employers that increased the number of new jobs between five and ten employees from calendar years 2002 and 2003. An estimated 37.4 percent of industries are eligible for the credits in all counties, and another 46 percent in least-developed and distressed counties. Reducing the minimum level of new jobs eligible for the job tax credit from ten new jobs to five new jobs would allow an additional 10,361 new jobs to be eligible for the job tax credit, and allow these businesses to claim an estimated $32,561,211 of credits in FY2007-08. Based on experience with tax credit carry forwards, it is reasonable to expect that the impact will be 20 percent less or $26,000,000 in FY2007-08 because of the tax liability limitation. Also, we anticipate that taxpayers would be expected to reduce their quarterly estimated returns by an estimated ten percent of income in order to take advantage of these credits as soon as possible, reducing their quarterly estimated payments by an estimated $2,60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2005 Jobs Cre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0.</w:t>
        <w:tab/>
        <w:t>This chapter may be cited as the ‘2005 Jobs Cre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rtificate’ means a document executed by the Department of Commerce certifying a tax credit to which the investo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Qualified business’ means a qualified business venture, a qualified grantee business, or a qualified license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Qualified business venture’ means a business that meets the requirements of Section 12</w:t>
        <w:noBreakHyphen/>
        <w:t>63</w:t>
        <w:noBreakHyphen/>
        <w:t>5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Qualified licensee business’ means a busines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ring its most recent fiscal year, had gross revenues, as determined in accordance with generally accepted accounting principles, of two million dollars or less on a consolidated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ated person’ means the taxpayer and any person that bears a relationship to the taxpayer as provid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states and trusts are not treated as individual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o be eligible for the tax credit provided in this section, the taxpayer must file an application for the credit with the Department of Commerce on or before April fifteen of the year following the calendar year in which the investment was made.  An application is effective for the year in which it is timely filed.  The application must be on a form prescribed by the department and include any supporting documentation that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for a credit for an investment made by a pass</w:t>
        <w:noBreakHyphen/>
        <w:t>through entity must be filed by the pass</w:t>
        <w:noBreakHyphen/>
        <w:t>throug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all tax credits allowed to taxpayers pursuant to Section 12</w:t>
        <w:noBreakHyphen/>
        <w:t>63</w:t>
        <w:noBreakHyphen/>
        <w:t xml:space="preserve">30 for investments made in a calendar year may not exceed ten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50.</w:t>
        <w:tab/>
        <w:t>(A)</w:t>
        <w:tab/>
        <w:t>To qualify as a qualified business venture for purposes of this chapter, a business must register with the department.  To register, the business must file with the department an application and supporting documents the department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d gross revenues, as determined in accordance with generally accepted accounting principles, of two million dollars or less on a consolidated basis during its most recent fiscal year before fil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engage as a substantial part of its business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ing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 or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lling or leasing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urchasing, selling, developing, or holding for investment commercial paper, notes, other indebtedness, financial instruments, securities, or real property, or otherwise mak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ing personal grooming or cosmetic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ering any form of entertainment, amusement, recreation, or athletic or fitness activity for which an admission or a membership i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all or part of the stock or assets of one or more exist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al estate</w:t>
        <w:noBreakHyphen/>
        <w:t>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oviding utility services, whether regulated or n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providing any banking, insurance, financial, securities, venture capital, or investment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business venture, the business must renew its registration annually as prescribed by the department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department shall send the qualified business venture notice of revocation within sixty days after the renewal deadline.  A qualified business venture may apply to have its registration reinstated by the department by filing an application for reinstatement, accompanied by the reinstatement application fee and a late filing penalty of one thousand dollars, within thirty days after receipt of the revocation notice from the department.  A business that seeks approval of a new application for registration after its registration has been revoked also must pay a penalty of one thousand dollars.  A registration that has been reinstated is treated as if it had not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gross revenues of a qualified business venture exceed two million dollars in a fiscal year, the business must notify the department in writing of this fact by filing a financial statement, by the end of the third month following the fiscal year, showing the revenues of the busines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60.</w:t>
        <w:tab/>
        <w:t>(A)</w:t>
        <w:tab/>
        <w:t>To qualify as a qualified licensee business for purposes of this chapter, a business must be registered with the department.  To register, the business must file with the department an application and supporting documents the department may require to determine that the business meets the requirements for registration as a qualified licensee business.  The requirements for registration as a qualified licensee business are provided in Section 12</w:t>
        <w:noBreakHyphen/>
        <w:t>63</w:t>
        <w:noBreakHyphen/>
        <w:t>2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licensee business, the business must renew its registration annually as prescribed by the department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department shall send the qualified licensee business notice of revocation within sixty days after the renewal deadline.  A qualified licensee business may apply to have its registration reinstated by the department by filing an application for reinstatement, accompanied by the reinstatement application fee and a late filing penalty of one thousand dollars, within thirty days after receipt of the revocation notice from the department.  A business that seeks approval of a new application for registration after its registration has been revoked also must pay a penalty of one thousand dollars.  A registration that has been reinstated is treated as if it had not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gross revenues of a qualified licensee business exceed two million dollars in a fiscal year, the business must notify the department in writing of this fact by filing a financial statement, by the end of the third month following the fiscal year, showing the revenues of the busines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70.</w:t>
        <w:tab/>
        <w:t>(A)</w:t>
        <w:tab/>
        <w:t>To qualify as a qualified grantee business for purposes of this chapter, a business must be registered with the department.  To register, the business must file with the department an application and supporting documents the department may require to determine that the business meets the requirements for registration as a qualified grantee business.  The requirements for registration as a qualified grantee business are provided in Section 12</w:t>
        <w:noBreakHyphen/>
        <w:t>63</w:t>
        <w:noBreakHyphen/>
        <w:t>2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main qualified as a qualified grantee business, the business must renew its registration annually as prescribed by the department by filing an application for renewal in which the business certifies the facts demonstrating that it continues to meet the applicable requirements for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80.</w:t>
        <w:tab/>
        <w:t>(A)</w:t>
        <w:tab/>
        <w:t>Applications for registration, renewal of registration, and reinstatement of registration must be in the forms required by the department.  The department may require applicants to furnish supporting information in addition to the information expressly required by this section.  The department may adopt rules and promulgate regulations that are needed to carry out the department’s responsibilities pursuant to this chapter.  The department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for filing an initial application for registration for qualified businesses pursuant to this section is five hundred dollars.  The fee for filing an application for renewal of registration pursuant to this section is two hundred dollars.  The department may retain and carry forward these fees for purposes of implemen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90.</w:t>
        <w:tab/>
        <w:t>(A)(1)</w:t>
        <w:tab/>
        <w:t>If the department finds that any of the information contained in an application of a business registered pursuant to this chapter is false, it shall revoke the registration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not revoke the registration of a business solely because it ceases business operations for an indefinite period of time, so long as the business renews its registration each yea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department.  Within thirty days of the transaction, the qualified business must provide the department with written notice of the merger, conversion, consolidation, or similar transaction and the name, address, and jurisdiction of incorporation or organization of the surviv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00.</w:t>
        <w:tab/>
        <w:t>The department shall report to the Chairmen of the House Ways and Means and Senate Finance Committees by October first of each year all the businesses that have registered with the department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3</w:t>
        <w:noBreakHyphen/>
        <w:t>110.</w:t>
        <w:tab/>
        <w:t>(A)</w:t>
        <w:tab/>
        <w:t>A taxpayer who receives a credit pursuant to this chapter for an investment in a qualified business is subject to a tax recapturing the credi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stration of the qualified business is revoked because information in the registration application was false at the time the application wa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demption occurred because the qualified business venture completed production of a film, sold the film, and was liqu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the qualified business venture nor a related person continues to engage in business with respect to the film produced by the qualified business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ordinating Council has sole discretion in determining that a business is a qualified business as provided in this chapter, and there is no right of appeal from the counci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10.</w:t>
        <w:tab/>
        <w:t>(A)</w:t>
        <w:tab/>
        <w:t>The General Assembly finds that many tax incentives outlive their usefulness and should exist only for a time certain.  It is the intent of the General Assembly to provide for sunset provisions on each tax incentive, including credits and exemptions, enact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x incentive, including credits and exemptions, shall be repealed for tax years beginning after five years from the date of enactment, unless a different time frame is provided in the specific legislation.  Tax incentives enacted before January 1, 2005, regardless of their effective dates, are repealed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mmerce shall review the effectiveness of new tax incentives enacted and report their findings to the Ways and Means Committee and Finance Committee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s or utilizes a distribution facility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s or leases property at a distribution facility within South Carolina that is used at, or distributed from, tha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lls property shipped or distributed from a distribution facility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stribution facility is not considered to be a fixed place of business in South Carolina for the purposes of nex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 distribution facility is defin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2.</w:t>
        <w:tab/>
        <w:t>(A)</w:t>
        <w:tab/>
        <w:t>In addition to other income tax credits provided, a taxpayer that operates a retail or service-related facility located in a least developed or distressed county or a manufacturing, processing, warehousing, distribution, research and development, corporate office, tourism, qualifying service-related or technology intensive facility, as defined in Section 12</w:t>
        <w:noBreakHyphen/>
        <w:t>6</w:t>
        <w:noBreakHyphen/>
        <w:t>3360(M) and that has a monthly average increase of one or more new jobs during its taxable year is allowed an income tax credit attributable to the increase in health insurance premium costs for the payment of all or part of health insurance coverage attributable to the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that may be claimed pursuant to this section in a taxable year is the lesser of five hundred dollars for each new employee up to five new employees or the actual increase in health insurance premium costs associated with the new jobs.  The credit may be claimed for two consecutive taxable years, beginning in the year the jobs are created.  A taxpayer may earn a new credit each taxable year that a monthly average increase of one or more new jobs is created.  The credit is available only if the newly created jobs are maintained during the taxable year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redits allowed pursuant to this section may be claimed against income taxes imposed by section 12</w:t>
        <w:noBreakHyphen/>
        <w:t>6</w:t>
        <w:noBreakHyphen/>
        <w:t>510 or 12</w:t>
        <w:noBreakHyphen/>
        <w:t>6</w:t>
        <w:noBreakHyphen/>
        <w:t>530, are limited to a maximum of two thousand five hundred dollars each year, and are limited in use to fifty percent of the taxpayer’s South Carolina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edit is not allowed pursuant to this section for any yea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sixty</w:t>
        <w:noBreakHyphen/>
        <w:t>five percent of the cost of the coverage, without regard to this section, is borne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 provides qualified health insurance to less than seventy</w:t>
        <w:noBreakHyphen/>
        <w:t>five percent of the employees of the employer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age of the cost of the coverage, without regard to this section, for that year which is borne by the employer is less than the percentage of the cost of the coverage which was borne by the employer for any previous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ealth benefits provided under the plan for that year are less than the health benefits provided under the plan for any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w job i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The term does not include a seasonal, leased, part</w:t>
        <w:noBreakHyphen/>
        <w:t>time, or temporary employee or an employee shifted from an existing location in this State to work in a new or expanded facility.  A new job does not include a job that was made available due to the termination of forced resignation of an employee for the purpose of obtaining thi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lth insurance premium costs are limited to health insurance premiums paid directly by the taxpayer to a health insurer licensed or authorized to do business by the South Carolina Department of Insurance.  In determining the increase in health insurance premium costs,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sts must be reduced by any amount the taxpayer is reimbursed by the employe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crease is compared to an existing policy with the same or comparable limits, terms, and conditions as the same policy currently in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increases in other types of insurance policies offered by the taxpayer are not included in the increased cost com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nthly average increase of new jobs is determined as provided in Section 12</w:t>
        <w:noBreakHyphen/>
        <w:t>6</w:t>
        <w:noBreakHyphen/>
        <w:t>336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anking of a county as least developed or distressed is based on the county ranking at the time the new job is created and is ranked using the criteria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otal amount of credits allowed pursuant to this section may not exceed ten million dollars in the aggregate for all taxpayers and all years.  Upon the Department of Revenue’s determination that the total amount of tax credits which may be claimed by all taxpayers exceeds the total amount of tax credits authorized, the credits must be determin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provision is repealed for tax years beginning on or after July 1, 2010, or the date on which the total amount of tax credits claimed pursuant to this section equals ten million dollars,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r>
      <w:r>
        <w:rPr/>
        <w:t>Chapter 36 of 12 Titl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stribution facility is defin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2, Title 12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retary’ means the Secretary of the Department of Commerce </w:t>
      </w:r>
      <w:r>
        <w:rPr>
          <w:u w:val="single"/>
        </w:rPr>
        <w:t>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ssion’ means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Director of the South Carolina Film Commission,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editing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For purposes of this section, an employee is an individual directly involved in the filming or editing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motion picture production company that is directly involved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ersonal service corporation retained by a motion picture production company to provide persons used directly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ayroll services or loan out company that is retained by a motion picture production company to provide employees who work directly in the filming or editing of a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his wages to qualify for the rebate, the employee must be certified by the South Carolina Film Commission as a qualifying employee and the employee must have had South Carolina income tax withholding withheld and remitted to the Department of Revenue by a company described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South Carolina Film Commission,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2</w:t>
        <w:noBreakHyphen/>
        <w:t>62</w:t>
        <w:noBreakHyphen/>
        <w:t>55.</w:t>
      </w:r>
      <w:r>
        <w:rPr/>
        <w:tab/>
      </w:r>
      <w:r>
        <w:rPr>
          <w:u w:val="single"/>
        </w:rPr>
        <w:t>At the time the motion picture production company is certified by the Film Commission,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Film Commission, including a waiver of confidentiality pursuant to Section 12</w:t>
        <w:noBreakHyphen/>
        <w:t>54</w:t>
        <w:noBreakHyphen/>
        <w:t>240, and the payments may be paid only to the designated trustee.  The qualifying motion picture production company must file an application for the assignment with the Film Commission no later than thirty days after filming begi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South Carolina Film Commission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 to seven percent of the amount provided to the commission in subsection (A) may be used exclusively for marketing and 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ssion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 xml:space="preserve">owned properties may recoup all costs they expend on behalf of the motion picture production company including a facility fe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r>
      <w:r>
        <w:rPr/>
        <w:t>Section 12</w:t>
        <w:noBreakHyphen/>
        <w:t>36</w:t>
        <w:noBreakHyphen/>
        <w:t>920(A)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30</w:t>
        <w:noBreakHyphen/>
        <w:t>25(D)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6</w:t>
        <w:noBreakHyphen/>
        <w:t>2120(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r>
      <w:r>
        <w:rPr>
          <w:strike/>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1.</w:t>
        <w:tab/>
      </w:r>
      <w:r>
        <w:rPr/>
        <w:t>Section 12</w:t>
        <w:noBreakHyphen/>
        <w:t>6</w:t>
        <w:noBreakHyphen/>
        <w:t>3360(C) and (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u w:val="single"/>
        </w:rPr>
        <w:t>available</w:t>
      </w:r>
      <w:r>
        <w:rPr/>
        <w:t xml:space="preserve"> only </w:t>
      </w:r>
      <w:r>
        <w:rPr>
          <w:strike/>
        </w:rPr>
        <w:t>available</w:t>
      </w:r>
      <w:r>
        <w:rPr/>
        <w:t xml:space="preserve"> to taxpayers that increase employment by </w:t>
      </w:r>
      <w:r>
        <w:rPr>
          <w:strike/>
        </w:rPr>
        <w:t>ten</w:t>
      </w:r>
      <w:r>
        <w:rPr/>
        <w:t xml:space="preserve"> </w:t>
      </w:r>
      <w:r>
        <w:rPr>
          <w:u w:val="single"/>
        </w:rPr>
        <w:t>five</w:t>
      </w:r>
      <w:r>
        <w:rPr/>
        <w:t xml:space="preserve"> or more full</w:t>
        <w:noBreakHyphen/>
        <w:t xml:space="preserve">time jobs, and </w:t>
      </w:r>
      <w:r>
        <w:rPr>
          <w:strike/>
        </w:rPr>
        <w:t>no</w:t>
      </w:r>
      <w:r>
        <w:rPr/>
        <w:t xml:space="preserve"> </w:t>
      </w:r>
      <w:r>
        <w:rPr>
          <w:u w:val="single"/>
        </w:rPr>
        <w:t>a</w:t>
      </w:r>
      <w:r>
        <w:rPr/>
        <w:t xml:space="preserve"> credit is </w:t>
      </w:r>
      <w:r>
        <w:rPr>
          <w:u w:val="single"/>
        </w:rPr>
        <w:t>not</w:t>
      </w:r>
      <w:r>
        <w:rPr/>
        <w:t xml:space="preserve"> allowed for the year or any subsequent year in which the net employment increase falls below the minimum level of </w:t>
      </w:r>
      <w:r>
        <w:rPr>
          <w:strike/>
        </w:rPr>
        <w:t>ten</w:t>
      </w:r>
      <w:r>
        <w:rPr/>
        <w:t xml:space="preserve"> </w:t>
      </w:r>
      <w:r>
        <w:rPr>
          <w:u w:val="single"/>
        </w:rPr>
        <w:t>five</w:t>
      </w:r>
      <w:r>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strike/>
        </w:rPr>
        <w:t>,</w:t>
      </w:r>
      <w:r>
        <w:rPr/>
        <w:t xml:space="preserve"> or substantially all</w:t>
      </w:r>
      <w:r>
        <w:rPr>
          <w:strike/>
        </w:rPr>
        <w:t>,</w:t>
      </w:r>
      <w:r>
        <w:rPr/>
        <w:t xml:space="preserve"> of the assets of the taxpayer or all</w:t>
      </w:r>
      <w:r>
        <w:rPr>
          <w:strike/>
        </w:rPr>
        <w:t>,</w:t>
      </w:r>
      <w:r>
        <w:rPr/>
        <w:t xml:space="preserve"> or substantially all</w:t>
      </w:r>
      <w:r>
        <w:rPr>
          <w:strike/>
        </w:rPr>
        <w:t>,</w:t>
      </w:r>
      <w:r>
        <w:rPr/>
        <w:t xml:space="preserve"> of the assets of a trade or business or operating division of a taxpayer related to the generation of the jobs tax credits to that taxpayer if the required number of new jobs is maintained for that amount of credit.  </w:t>
      </w:r>
      <w:r>
        <w:rPr>
          <w:strike/>
        </w:rPr>
        <w:t>No</w:t>
      </w:r>
      <w:r>
        <w:rPr/>
        <w:t xml:space="preserve"> </w:t>
      </w:r>
      <w:r>
        <w:rPr>
          <w:u w:val="single"/>
        </w:rPr>
        <w:t>A</w:t>
      </w:r>
      <w:r>
        <w:rPr/>
        <w:t xml:space="preserve"> taxpayer is </w:t>
      </w:r>
      <w:r>
        <w:rPr>
          <w:u w:val="single"/>
        </w:rPr>
        <w:t>not</w:t>
      </w:r>
      <w:r>
        <w:rPr/>
        <w:t xml:space="preserve"> allowed a jobs tax credit if the net employment increase for that taxpayer falls below </w:t>
      </w:r>
      <w:r>
        <w:rPr>
          <w:strike/>
        </w:rPr>
        <w:t>ten</w:t>
      </w:r>
      <w:r>
        <w:rPr/>
        <w:t xml:space="preserve"> </w:t>
      </w:r>
      <w:r>
        <w:rPr>
          <w:u w:val="single"/>
        </w:rPr>
        <w:t>five</w:t>
      </w:r>
      <w:r>
        <w:rPr/>
        <w:t>.</w:t>
      </w:r>
      <w:r>
        <w:rPr>
          <w:u w:val="single"/>
        </w:rPr>
        <w:t xml:space="preserve">  </w:t>
      </w:r>
      <w:r>
        <w:rPr/>
        <w:t xml:space="preserve">The appropriate agency shall determine </w:t>
      </w:r>
      <w:r>
        <w:rPr>
          <w:strike/>
        </w:rPr>
        <w:t>whether or not</w:t>
      </w:r>
      <w:r>
        <w:rPr/>
        <w:t xml:space="preserve"> </w:t>
      </w:r>
      <w:r>
        <w:rPr>
          <w:u w:val="single"/>
        </w:rPr>
        <w:t>if</w:t>
      </w:r>
      <w:r>
        <w:rPr/>
        <w:t xml:space="preserve"> qualifying net increases or decreases have occurred and may require reports, </w:t>
      </w:r>
      <w:r>
        <w:rPr>
          <w:strike/>
        </w:rPr>
        <w:t>promulgate</w:t>
      </w:r>
      <w:r>
        <w:rPr/>
        <w:t xml:space="preserve"> </w:t>
      </w:r>
      <w:r>
        <w:rPr>
          <w:u w:val="single"/>
        </w:rPr>
        <w:t>adopt</w:t>
      </w:r>
      <w:r>
        <w:rPr/>
        <w:t xml:space="preserve"> rules or </w:t>
      </w:r>
      <w:r>
        <w:rPr>
          <w:u w:val="single"/>
        </w:rPr>
        <w:t>promulgate</w:t>
      </w:r>
      <w:r>
        <w:rPr/>
        <w:t xml:space="preserve"> regulations, and hold hearings needed for substantiation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 and applies to taxable years beginning January 1, 2006, except that SECTION 7 i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top"/>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42:00Z</dcterms:created>
  <dc:creator>bbm</dc:creator>
  <dc:description/>
  <dc:language>en-US</dc:language>
  <cp:lastModifiedBy>MC</cp:lastModifiedBy>
  <cp:lastPrinted>2004-12-07T14:19:00Z</cp:lastPrinted>
  <dcterms:modified xsi:type="dcterms:W3CDTF">2005-01-13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