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6) to amend the Code of Laws of South Carolina, 1976, by adding Chapter 63 to Title 12 so as to enact the 2005 Jobs Creation Act, providing for a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w:t>
        <w:tab/>
      </w: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w:t>
        <w:tab/>
        <w:t>2.</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3.</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with </w:t>
      </w:r>
      <w:r>
        <w:rPr>
          <w:caps w:val="false"/>
          <w:smallCaps w:val="false"/>
          <w:sz w:val="22"/>
          <w:u w:val="single"/>
        </w:rPr>
        <w:t>one hundred or fewer employees</w:t>
      </w:r>
      <w:r>
        <w:rPr>
          <w:caps w:val="false"/>
          <w:smallCaps w:val="false"/>
          <w:sz w:val="22"/>
        </w:rPr>
        <w:t xml:space="preserve">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Eight</w:t>
      </w:r>
      <w:r>
        <w:rPr/>
        <w:t xml:space="preserve"> </w:t>
      </w:r>
      <w:r>
        <w:rPr>
          <w:u w:val="single"/>
        </w:rPr>
        <w:t>Four</w:t>
      </w:r>
      <w:r>
        <w:rPr/>
        <w:t xml:space="preserve">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ur</w:t>
      </w:r>
      <w:r>
        <w:rPr/>
        <w:t xml:space="preserve"> </w:t>
      </w:r>
      <w:r>
        <w:rPr>
          <w:u w:val="single"/>
        </w:rPr>
        <w:t>Two</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thousand </w:t>
      </w:r>
      <w:r>
        <w:rPr>
          <w:strike/>
        </w:rPr>
        <w:t>five</w:t>
      </w:r>
      <w:r>
        <w:rPr/>
        <w:t xml:space="preserve"> </w:t>
      </w:r>
      <w:r>
        <w:rPr>
          <w:u w:val="single"/>
        </w:rPr>
        <w:t>seven</w:t>
      </w:r>
      <w:r>
        <w:rPr/>
        <w:t xml:space="preserve"> hundred </w:t>
      </w:r>
      <w:r>
        <w:rPr>
          <w:u w:val="single"/>
        </w:rPr>
        <w:t>fifty</w:t>
      </w:r>
      <w:r>
        <w:rPr/>
        <w:t xml:space="preserve">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wo</w:t>
      </w:r>
      <w:r>
        <w:rPr/>
        <w:t xml:space="preserve"> </w:t>
      </w:r>
      <w:r>
        <w:rPr>
          <w:u w:val="single"/>
        </w:rPr>
        <w:t>One</w:t>
      </w:r>
      <w:r>
        <w:rPr/>
        <w:t xml:space="preserve"> thousand </w:t>
      </w:r>
      <w:r>
        <w:rPr>
          <w:strike/>
        </w:rPr>
        <w:t>five</w:t>
      </w:r>
      <w:r>
        <w:rPr/>
        <w:t xml:space="preserve"> </w:t>
      </w:r>
      <w:r>
        <w:rPr>
          <w:u w:val="single"/>
        </w:rPr>
        <w:t>two</w:t>
      </w:r>
      <w:r>
        <w:rPr/>
        <w:t xml:space="preserve"> hundred </w:t>
      </w:r>
      <w:r>
        <w:rPr>
          <w:u w:val="single"/>
        </w:rPr>
        <w:t>fifty</w:t>
      </w:r>
      <w:r>
        <w:rPr/>
        <w:t xml:space="preserve">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thousand five</w:t>
      </w:r>
      <w:r>
        <w:rPr/>
        <w:t xml:space="preserve"> </w:t>
      </w:r>
      <w:r>
        <w:rPr>
          <w:u w:val="single"/>
        </w:rPr>
        <w:t>Seven</w:t>
      </w:r>
      <w:r>
        <w:rPr/>
        <w:t xml:space="preserve"> hundred </w:t>
      </w:r>
      <w:r>
        <w:rPr>
          <w:u w:val="single"/>
        </w:rPr>
        <w:t>fifty</w:t>
      </w:r>
      <w:r>
        <w:rPr/>
        <w:t xml:space="preserve"> dollars for each new full</w:t>
        <w:noBreakHyphen/>
        <w:t>time job created in developed coun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w:t>
        <w:tab/>
        <w:t>4.</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to taxable years beginning January 1, 2006.</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This bill, as amended, is expected to reduce general fund income tax revenues would by $955,000 in FY2006-07 and $9,550,000 in FY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Explanation of Amendment (May 3, 2005) – By the Special Subcommittee on Tax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 xml:space="preserve">This amendment would strike all language after the enacting words and insert new language to allow a job tax credit to taxpayers with 100 or fewer employees that increase employment by two or more jobs. The amount of the job tax credit pursuant to Section 12-6-3360(C) is reduced by one-half for each eligible new full-time job. </w:t>
      </w:r>
      <w:r>
        <w:rPr>
          <w:szCs w:val="22"/>
        </w:rPr>
        <w:t>This amendment would reduce general fund income tax revenue by $955,000 in FY2006-07. In FY2007-08, general fund income tax revenue would be reduced by $9,5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szCs w:val="22"/>
        </w:rPr>
      </w:pPr>
      <w:r>
        <w:rPr>
          <w:b/>
          <w:bCs/>
          <w:szCs w:val="22"/>
        </w:rPr>
        <w:t>Explanation of Revised Bill (April 14, 2005) – By passage of H.B.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revision takes into account the ratification of H.B. 3007 on April 14, 2005, that reduced the tax rate imposed on active business income earned by sole proprietors, shareholders of “S” corporations, and owners of partnerships and limited liability companies by 0.5 percentage points per year beginning tax year 2006 until the top marginal rate reaches 5 percent in tax year 2009. The reduced rate in H.B. 3007 is expected to reduce the general fund individual income impact estimated on January 18, 2005 by an estimated $760,234 in FY2006-07 and $7,602,337 in FY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 (January 18, 2004) – By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is amendment would lower the minimum level of new jobs needed to qualify for the Jobs Tax Credit from ten full-time jobs to two, whereas the December 8, 2004 version set the minimum level at 5 jobs.  This amendment would reduce general fund income tax revenues by $4,364,000 in FY2006-07.  In FY 2007-08, general fund income tax revenue would be reduced by $43,640,000.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Bill filed December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t>Section 1.</w:t>
      </w:r>
      <w:r>
        <w:rPr>
          <w:szCs w:val="22"/>
        </w:rPr>
        <w:t xml:space="preserve"> This bill would provide a 25% credit against corporate and individual income tax for investments in a qualified business.  The credit is limited to $100,000 per individual investor and the maximum credits allowed for investments made in one calendar year are limited to $10 million. This proposed legislation is similar to North Carolina’s tax credit for qualified business investments, which is limited to $50,000 per investor, and the maximum credits in one calendar year are limited to $7 million for tax year 2004.  C-corporations are not eligible for this credit in North Carolina.  Only individuals and pass through entities such as S-corporations and partnerships are eligible. North Carolina taxpayers have requested an average of $9.3 million of these credits over the last 5 years (the credit is proportioned among all taxpayers to a maximum amount of $7 million).  Adjusting this amount for the corporations that would be eligible in the South Carolina proposal, the higher maximum credit per investor allowed in the South Carolina proposal ($100,000 versus the $50,000 in North Carolina), and the higher North Carolina population and personal income, we estimate that requests for South Carolina’s proposed credit would total $11.6 million annually beginning in FY 2007-08.  While the effective date of the legislation would be the 2006 tax year, the revenue impact of the credit is lagged one year because the credit cannot be used until the year following the investment.  In the final analysis, the revenue impact in FY 2007-08 and beyond would be limited to the $10 million cap as provided in the proposal.  We anticipate that taxpayers accounting for an estimated 10 percent of income would be expected to reduce their quarterly estimated returns by an estimated ten percent in order to take advantage of these credits as soon as possible.  As such, we expect these taxpayer adjustments to reduce quarterly estimated payments by an estimated $1 million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t>Section 5.</w:t>
      </w:r>
      <w:r>
        <w:rPr>
          <w:szCs w:val="22"/>
        </w:rPr>
        <w:t xml:space="preserve"> This bill would extend the state sales and use tax exemption for production companies that expend more the $250,000 in South Carolina during a year to include locally imposed sales and use taxes administered and collected by the Department of Revenue.  Based on $11 million in expected taxable spending by these companies, we anticipate that this change would reduce local sales and use tax revenue by $66,000 in FY 2004-05.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szCs w:val="22"/>
        </w:rPr>
        <w:tab/>
        <w:t>Section 8.</w:t>
      </w:r>
      <w:r>
        <w:rPr>
          <w:rFonts w:cs="Times New Roman" w:ascii="Times New Roman" w:hAnsi="Times New Roman"/>
          <w:sz w:val="22"/>
          <w:szCs w:val="22"/>
        </w:rPr>
        <w:t xml:space="preserve"> This bill would lower the minimum level of new jobs eligible for the job tax credit from ten new jobs to five new jobs.  Currently, companies may apply a job tax credit for each new job created against individual and corporate income tax or insurance premium tax liability for a period of five consecutive years, as long as the minimum threshold of ten new jobs has been created and tax liability is not reduced below fifty percent. Taxpayers that operate manufacturing, tourism, processing, warehousing, distribution, research and development, corporate office, qualifying service-related facilities, and qualifying technology intensive facilities are allowed an annual job tax credit. These industries represent an estimated 37.4 percent of employment in the state. In addition, taxpayers that operate retail facilities and service-related industries may qualify for the annual jobs tax credit in counties designated as “least-developed” or “distressed”. These industries represent an additional estimated 46.0 percent of employment in those counties.  Based upon an analysis of data supplied by the S.C. Employment Security Commission, there were 3,181 employers that increased the number of new jobs between five and ten employees from calendar years 2002 and 2003. An estimated 37.4 percent of industries are eligible for the credits in all counties, and another 46 percent in least-developed and distressed counties. Reducing the minimum level of new jobs eligible for the job tax credit from ten new jobs to five new jobs would allow an additional 10,361 new jobs to be eligible for the job tax credit, and allow these businesses to claim an estimated $32,561,211 of credits in FY2007-08. Based on experience with tax credit carryforwards, it is reasonable to expect that the impact will be 20 percent less or $26,000,000 in FY2007-08 because of the tax liability limitation. Also, we anticipate that taxpayers would be expected to reduce their quarterly estimated returns by an estimated ten percent of income in order to take advantage of these credits as soon as possible, reducing their quarterly estimated payments by an estimated $2,60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A. 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4.</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sz w:val="22"/>
        </w:rPr>
      </w:pPr>
      <w:r>
        <w:rPr>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upon approval by the Governor and applies to taxable years beginning January 1, 2006, except that SECTIONS 2, 5, 6, and 7 are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2:00Z</dcterms:created>
  <dc:creator>bbm</dc:creator>
  <dc:description/>
  <dc:language>en-US</dc:language>
  <cp:lastModifiedBy>JMK</cp:lastModifiedBy>
  <cp:lastPrinted>2004-12-07T14:19:00Z</cp:lastPrinted>
  <dcterms:modified xsi:type="dcterms:W3CDTF">2005-05-12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