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ilkins, W.D. Smith, Harrell, Cato, Chellis, Harrison, Townsend, Witherspoon, G.R. Smith, Vaughn, Sandifer, Coates, Barfield, Young, Kirsh, Leach, E.H. Pitts, Battle, Viers, Clyburn, Littlejohn, Taylor, Rice, Hinson, Clark, Walker, Bales, Simrill, Mahaffey, Toole, Talley, Umphlett and Br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19/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07) to amend the Code of Laws of South Carolina, 1976, by adding Section 12</w:t>
        <w:noBreakHyphen/>
        <w:t>6</w:t>
        <w:noBreakHyphen/>
        <w:t>515 so as to reduce the seven percent top marginal rate of South Carolina Individual Income Tax,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12-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520.</w:t>
        <w:tab/>
        <w:t>Each December 15, the department shall cumulatively adjust the brackets in Section 12</w:t>
        <w:noBreakHyphen/>
        <w:t>6</w:t>
        <w:noBreakHyphen/>
        <w:t xml:space="preserve">510 in the same manner that brackets are adjusted in Internal Revenue Code Section (1)(f).  However, </w:t>
      </w:r>
      <w:r>
        <w:rPr>
          <w:strike/>
        </w:rPr>
        <w:t>the adjustment is limited to one</w:t>
        <w:noBreakHyphen/>
        <w:t>half of the adjustment determined by Internal Revenue Code Section (1)(f), may not exceed four percent a year, and</w:t>
      </w:r>
      <w:r>
        <w:rPr/>
        <w:t xml:space="preserve"> the rounding amount provided in (1)(f)(6) is ten dollars.  The brackets, as adjusted, apply in lieu of those provided in Section 12</w:t>
        <w:noBreakHyphen/>
        <w:t>6</w:t>
        <w:noBreakHyphen/>
        <w:t>510 for taxable years beginning in the succeeding calendar year.  Inflation adjustments must be made cumulatively to the income tax bra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 of this act takes effect July 1, 2006.  Adjustments to withholding or estimated tax payments to reflect the lower 2006 taxable year marginal income tax rate may not be made before that date.  Section 2 of this act takes effect upon approval by the Governor and first applies for bracket adjustments calculated for taxable year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REVENUE IMPACT</w:t>
      </w:r>
      <w:r>
        <w:rPr>
          <w:b/>
          <w:szCs w:val="24"/>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4"/>
        </w:rPr>
      </w:pPr>
      <w:r>
        <w:rPr>
          <w:bCs/>
          <w:szCs w:val="24"/>
        </w:rPr>
        <w:tab/>
        <w:t xml:space="preserve">This bill is expected to reduce </w:t>
      </w:r>
      <w:r>
        <w:rPr>
          <w:szCs w:val="24"/>
        </w:rPr>
        <w:t xml:space="preserve">general fund individual income tax revenue by an estimated $6,000,000 in FY2005-06, $62,000,000 in FY2006-07, $130,000,000 in FY2007-08, $204,000,000 in FY2008-09 and by increasing amounts in succeeding years up to an estimated $959,000,000 in FY2015-16 when the top marginal rate of 4.75 percent is expected to be reach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reduce the current 7 percent top marginal rate by .225 per year beginning tax year 2006 effective on July 1, 2006 until the top marginal rate reaches 4.75 percent, which is expected to occur by tax year 2015.  Based on personal income tax growth projections during the reduction period, individual income tax revenue is expected grow an average of 5 percent per year through 2015. As such, reducing the top marginal individual income tax rate by .225 percent per year beginning July 1, 2006 would reduce general fund individual income tax revenue by an estimated $62,000,000 in FY2006-07, $130,000,000 in FY2007-08, $204,000,000 in FY2008-09 and by increasing amounts in succeeding years up to an estimated $959,000,000 in FY2015-16 when the top marginal rate of 4.75 percent is expected to be reached.  Because employees are not required to disclose their motivations when adjusting their withholdings, Section 2 of this bill is not expected to preclude adjustments to withholdings beginning in January 2006 by taxpayers who choose to take advantage of the rate reduction as soon as possible.  As such, employees accounting for an estimated 10 percent of income would be expected to reduce their withholdings between January 1, 2006 and June 30, 2006 in anticipation of the first rate cut scheduled for July 1, 2006.  These adjustments are expected to reduce individual income tax revenue by an estimated $6,000,000 in FY200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Section 12</w:t>
        <w:noBreakHyphen/>
        <w:t>6</w:t>
        <w:noBreakHyphen/>
        <w:t>515.</w:t>
        <w:tab/>
        <w:t>(A)</w:t>
        <w:tab/>
        <w:t>Notwithstanding the rates of taxes imposed pursuant to Section 12</w:t>
        <w:noBreakHyphen/>
        <w:t>6</w:t>
        <w:noBreakHyphen/>
        <w:t xml:space="preserve">510, beginning with taxes due for the 2006 taxable year and continuing each taxable year thereafter, the then applicable top marginal rate of income tax imposed by that section is reduced by .225 until the top marginal rate of income tax attains a permanent rate of 4.75 percent.  </w:t>
      </w:r>
      <w:r>
        <w:rPr>
          <w:bCs/>
        </w:rPr>
        <w:t>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the scheduled reductions in the top marginal income tax rate provided in subsection (A) of this section, beginning with the top marginal rate applicable for taxable year 2007, the reduction otherwise scheduled </w:t>
      </w:r>
      <w:r>
        <w:rPr>
          <w:bCs/>
        </w:rPr>
        <w:t>must not be made for that</w:t>
      </w:r>
      <w:r>
        <w:rPr>
          <w:bCs/>
          <w:i/>
          <w:iCs/>
        </w:rPr>
        <w:t xml:space="preserve"> </w:t>
      </w:r>
      <w:r>
        <w:rPr/>
        <w:t xml:space="preserve">taxable year if estimated general fund revenue growth as established in the February fifteenth revenue forecast of the Board of Economic Advisors is less than two percent of the most recent estimate by the board of general fund revenues for the current fiscal year.  </w:t>
      </w:r>
      <w:r>
        <w:rPr>
          <w:bCs/>
        </w:rPr>
        <w:t>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  Adjustments to withholding or estimated tax payments to reflect the lower 2006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16:00Z</dcterms:created>
  <dc:creator>GGS</dc:creator>
  <dc:description/>
  <dc:language>en-US</dc:language>
  <cp:lastModifiedBy>MC</cp:lastModifiedBy>
  <cp:lastPrinted>2004-12-08T09:28:00Z</cp:lastPrinted>
  <dcterms:modified xsi:type="dcterms:W3CDTF">2005-01-20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