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2/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7,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law enforcement funding at the level of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January 1, 2006.  Section 2 of this act takes effect upon approval of this act by the Governor and first applies for bracket adjustments calculated for taxable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10:00Z</dcterms:created>
  <dc:creator>GGS</dc:creator>
  <dc:description/>
  <dc:language>en-US</dc:language>
  <cp:lastModifiedBy>MC</cp:lastModifiedBy>
  <cp:lastPrinted>2004-12-08T09:28:00Z</cp:lastPrinted>
  <dcterms:modified xsi:type="dcterms:W3CDTF">2005-02-03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