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30/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07) to amend the Code of Laws of South Carolina, 1976, by adding Section 12</w:t>
        <w:noBreakHyphen/>
        <w:t>6</w:t>
        <w:noBreakHyphen/>
        <w:t>515 so as to reduce the seven percent top marginal rate of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pital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payments for services referred to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ate of the income tax imposed pursuant to this sub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axable Year Beginning in</w:t>
        <w:tab/>
        <w:tab/>
        <w:tab/>
        <w:tab/>
        <w:tab/>
        <w:tab/>
        <w:tab/>
        <w:t>Rat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6</w:t>
        <w:tab/>
        <w:tab/>
        <w:tab/>
        <w:tab/>
        <w:tab/>
        <w:tab/>
        <w:tab/>
        <w:tab/>
        <w:tab/>
        <w:tab/>
        <w:tab/>
        <w:tab/>
        <w:t xml:space="preserve"> 6.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7</w:t>
        <w:tab/>
        <w:tab/>
        <w:tab/>
        <w:tab/>
        <w:tab/>
        <w:tab/>
        <w:tab/>
        <w:tab/>
        <w:tab/>
        <w:tab/>
        <w:tab/>
        <w:tab/>
        <w:tab/>
        <w:t>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8</w:t>
        <w:tab/>
        <w:tab/>
        <w:tab/>
        <w:tab/>
        <w:tab/>
        <w:tab/>
        <w:tab/>
        <w:tab/>
        <w:tab/>
        <w:tab/>
        <w:tab/>
        <w:tab/>
        <w:t xml:space="preserve"> 5.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REVENUE IMPACT</w:t>
      </w:r>
      <w:r>
        <w:rPr>
          <w:b/>
          <w:szCs w:val="24"/>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4"/>
        </w:rPr>
      </w:pPr>
      <w:r>
        <w:rPr>
          <w:bCs/>
          <w:szCs w:val="24"/>
        </w:rPr>
        <w:tab/>
        <w:t xml:space="preserve">This bill, as amended by the Senate Finance Committee, is expected to reduce </w:t>
      </w:r>
      <w:r>
        <w:rPr>
          <w:szCs w:val="24"/>
        </w:rPr>
        <w:t xml:space="preserve">general fund individual income tax revenue by an estimated $2,250,0000 in FY2005-06, $22,500,000 in FY2006-07, $54,500,0000 in FY2007-08, $85,900,000 in FY2008-09 and by $128,900,000 in FY2009-10 when the top marginal rate of 5.0 percent would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 of Amendment (March 29, 2005) – By the Senat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as amended by the Senate Finance Committee, would reduce the tax rate imposed on active business income earned by sole proprietors, shareholders of “S” Corporations, and owners of Partnerships (including Limited Liability Companies) by 0.5 percentage points per year beginning tax year 2006 until the top marginal rate reaches 5 percent in tax year 2009.  Passive income such as interest, dividends and capital gains when not directly associated with a taxpayer’s normal business activities would not be taxed at the reduced rates proposed by this bill.  Adjusting for this exclusion and based on data from the Internal Revenue Service, reducing the top marginal individual income tax rate imposed on active business income earned by sole proprietors, shareholders of “S” Corporations, and owners of Partnerships (including Limited Liability Companies) by 0.5 percentage points per year beginning tax year 2006 would reduce General Fund individual income tax revenue by an estimated $22,500,000 in FY2006-07, $54,500,0000 in FY2007-08, $85,900,000 in FY2008-09 and by $128,900,000 in FY2009-10 when the top marginal rate of 5.0 percent would be reached.  Factoring that taxpayers accounting for an estimated 10 percent of income would be expected to adjust their withholdings and/or estimated payments in anticipation of the first rate cut reduces general fund individual income tax revenue by an estimated $2,250,000 in FY2005-06.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 of Amendment (February 2, 2005) –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szCs w:val="24"/>
        </w:rPr>
        <w:tab/>
        <w:t xml:space="preserve">This amendment changes the effective date in Section 3 of H.B. 3007 from July 1, 2006 to January 1, 2006 thereby making the effective date consistent with language in Section 1(A) of the bill.  Tax year 2006 begins January 1, 2006 and ends December 31, 2006.  This analysis already accounts for “taxes due for the 2006 taxable year”.  Expected adjustments to withholdings in response to anticipate tax law changes under this amendment would not differ from those already accounted for in the January 6 and January 20, 2005 impact statements.  As such, changing the effective date of H.B. 3007 to January 1, 2006 would not change the current fiscal impact of the bil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 of Amendment (January 19, 2005) – By the House Ways and Mean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szCs w:val="24"/>
        </w:rPr>
        <w:tab/>
        <w:t xml:space="preserve">This bill, as amended, would reduce the current 7 percent top marginal rate by .225 per year beginning tax year 2006 until the top marginal rate reaches 4.75 percent and would fully adjust the state’s tax brackets for inflation. Reducing the top marginal individual income tax rate by .225 percent per year and fully adjusting the state’s tax brackets for inflation reduces General Fund individual income tax revenue by an estimated $6,700,000 in FY2005-06, $67,000,000 in FY2006-07, $137,000,000 in FY2007-08, $215,000,000 in FY2008-09 and by increasing amounts in succeeding years up to an estimated $1,012,000,000 in FY2015-16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reduce the current 7 percent top marginal rate by .225 per year beginning tax year 2006 effective on July 1, 2006 until the top marginal rate reaches 4.75 percent, which is expected to occur by tax year 2015.  Based on personal income tax growth projections during the reduction period, individual income tax revenue is expected grow an average of 5 percent per year through 2015. As such, reducing the top marginal individual income tax rate by .225 percent per year beginning July 1, 2006 would reduce general fund individual income tax revenue by an estimated $62,000,000 in FY2006-07, $130,000,000 in FY2007-08, $204,000,000 in FY2008-09 and by increasing amounts in succeeding years up to an estimated $959,000,000 in FY2015-16 when the top marginal rate of 4.75 percent is expected to be reached.  Because employees are not required to disclose their motivations when adjusting their withholdings, Section 2 of this bill is not expected to preclude adjustments to withholdings beginning in January 2006 by taxpayers who choose to take advantage of the rate reduction as soon as possible.  As such, employees accounting for an estimated 10 percent of income would be expected to reduce their withholdings between January 1, 2006 and June 30, 2006 in anticipation of the first rate cut scheduled for July 1, 2006.  These adjustments are expected to reduce individual income tax revenue by an estimated $6,000,000 in FY2005-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7,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law enforcement funding at the level of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January 1, 2006.  Section 2 of this act takes effect upon approval of this act by the Governor and first applies for bracket adjustments calculated for taxable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15:00Z</dcterms:created>
  <dc:creator>GGS</dc:creator>
  <dc:description/>
  <dc:language>en-US</dc:language>
  <cp:lastModifiedBy>MC</cp:lastModifiedBy>
  <cp:lastPrinted>2004-12-08T09:28:00Z</cp:lastPrinted>
  <dcterms:modified xsi:type="dcterms:W3CDTF">2005-03-31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