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ilkins, W.D. Smith, Harrell, Cato, Chellis, Harrison, Townsend, Witherspoon, G.R. Smith, Vaughn, Sandifer, Coates, Barfield, Young, Kirsh, Leach, E.H. Pitts, Battle, Viers, Clyburn, Littlejohn, Taylor, Rice, Hinson, Clark, Walker, Bales, Simrill, Mahaffey, Toole, Talley, Umphlett, Brady, Bailey, Hagood, Edge, Clemmons, Huggins, Neilson, Vick and Delle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30/05--S.</w:t>
        <w:tab/>
        <w:t>[SEC 3/31/05 12:5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07) to amend the Code of Laws of South Carolina, 1976, by adding Section 12</w:t>
        <w:noBreakHyphen/>
        <w:t>6</w:t>
        <w:noBreakHyphen/>
        <w:t>515 so as to reduce the seven percent top marginal rate of South Carolin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through business.  Active trade or business income or lo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through business generating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pital gains and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payments for services referred to Internal Revenue Code Section 7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mounts reasonably related to personal services.  All amounts paid as compensation are deemed to be reasonably related to personal services.  In addition, if an owner of a pass</w:t>
        <w:noBreakHyphen/>
        <w:t>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510, an income tax at the rate provided in item (2) of this subsection is imposed annually on active trade or business income received by the owner of a pass</w:t>
        <w:noBreakHyphen/>
        <w:t>through business.  The amount subject to tax pursuant to this section is not subject to tax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ate of the income tax imposed pursuant to this sub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axable Year Beginning in</w:t>
        <w:tab/>
        <w:tab/>
        <w:tab/>
        <w:tab/>
        <w:tab/>
        <w:tab/>
        <w:tab/>
        <w:t>Rate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2006</w:t>
        <w:tab/>
        <w:tab/>
        <w:tab/>
        <w:tab/>
        <w:tab/>
        <w:tab/>
        <w:tab/>
        <w:tab/>
        <w:tab/>
        <w:tab/>
        <w:tab/>
        <w:tab/>
        <w:t xml:space="preserve"> 6.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2007</w:t>
        <w:tab/>
        <w:tab/>
        <w:tab/>
        <w:tab/>
        <w:tab/>
        <w:tab/>
        <w:tab/>
        <w:tab/>
        <w:tab/>
        <w:tab/>
        <w:tab/>
        <w:tab/>
        <w:tab/>
        <w:t>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2008</w:t>
        <w:tab/>
        <w:tab/>
        <w:tab/>
        <w:tab/>
        <w:tab/>
        <w:tab/>
        <w:tab/>
        <w:tab/>
        <w:tab/>
        <w:tab/>
        <w:tab/>
        <w:tab/>
        <w:t xml:space="preserve"> 5.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fter 2008</w:t>
        <w:tab/>
        <w:tab/>
        <w:tab/>
        <w:tab/>
        <w:tab/>
        <w:tab/>
        <w:tab/>
        <w:tab/>
        <w:tab/>
        <w:tab/>
        <w:tab/>
        <w:tab/>
        <w:tab/>
        <w:t>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this chapter, active trade or business loss must first be deducted, dollar for dollar against active trade or business income.  Any remaining active trade or business loss is multiplied by a fraction, the numerator of which is the rate of tax imposed pursuant to subsection (B)(2) of this section, and the denominator of which is the highest income tax rate imposed pursuant to Section 12</w:t>
        <w:noBreakHyphen/>
        <w:t>6</w:t>
        <w:noBreakHyphen/>
        <w:t>510.  The resulting amount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REVENUE IMPACT</w:t>
      </w:r>
      <w:r>
        <w:rPr>
          <w:b/>
          <w:szCs w:val="24"/>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zCs w:val="24"/>
        </w:rPr>
      </w:pPr>
      <w:r>
        <w:rPr>
          <w:bCs/>
          <w:szCs w:val="24"/>
        </w:rPr>
        <w:tab/>
        <w:t xml:space="preserve">This bill, as amended by the Senate Finance Committee, is expected to reduce </w:t>
      </w:r>
      <w:r>
        <w:rPr>
          <w:szCs w:val="24"/>
        </w:rPr>
        <w:t xml:space="preserve">general fund individual income tax revenue by an estimated $2,250,0000 in FY2005-06, $22,500,000 in FY2006-07, $54,500,0000 in FY2007-08, $85,900,000 in FY2008-09 and by $128,900,000 in FY2009-10 when the top marginal rate of 5.0 percent would be reach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 of Amendment (March 29, 2005) – By the Senate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as amended by the Senate Finance Committee, would reduce the tax rate imposed on active business income earned by sole proprietors, shareholders of “S” Corporations, and owners of Partnerships (including Limited Liability Companies) by 0.5 percentage points per year beginning tax year 2006 until the top marginal rate reaches 5 percent in tax year 2009.  Passive income such as interest, dividends and capital gains when not directly associated with a taxpayer’s normal business activities would not be taxed at the reduced rates proposed by this bill.  Adjusting for this exclusion and based on data from the Internal Revenue Service, reducing the top marginal individual income tax rate imposed on active business income earned by sole proprietors, shareholders of “S” Corporations, and owners of Partnerships (including Limited Liability Companies) by 0.5 percentage points per year beginning tax year 2006 would reduce General Fund individual income tax revenue by an estimated $22,500,000 in FY2006-07, $54,500,0000 in FY2007-08, $85,900,000 in FY2008-09 and by $128,900,000 in FY2009-10 when the top marginal rate of 5.0 percent would be reached.  Factoring that taxpayers accounting for an estimated 10 percent of income would be expected to adjust their withholdings and/or estimated payments in anticipation of the first rate cut reduces general fund individual income tax revenue by an estimated $2,250,000 in FY2005-06.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 of Amendment (February 2, 2005) –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szCs w:val="24"/>
        </w:rPr>
        <w:tab/>
        <w:t xml:space="preserve">This amendment changes the effective date in Section 3 of H.B. 3007 from July 1, 2006 to January 1, 2006 thereby making the effective date consistent with language in Section 1(A) of the bill.  Tax year 2006 begins January 1, 2006 and ends December 31, 2006.  This analysis already accounts for “taxes due for the 2006 taxable year”.  Expected adjustments to withholdings in response to anticipate tax law changes under this amendment would not differ from those already accounted for in the January 6 and January 20, 2005 impact statements.  As such, changing the effective date of H.B. 3007 to January 1, 2006 would not change the current fiscal impact of the bill.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 of Amendment (January 19, 2005) – By the House Ways and Means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szCs w:val="24"/>
        </w:rPr>
        <w:tab/>
        <w:t xml:space="preserve">This bill, as amended, would reduce the current 7 percent top marginal rate by .225 per year beginning tax year 2006 until the top marginal rate reaches 4.75 percent and would fully adjust the state’s tax brackets for inflation. Reducing the top marginal individual income tax rate by .225 percent per year and fully adjusting the state’s tax brackets for inflation reduces General Fund individual income tax revenue by an estimated $6,700,000 in FY2005-06, $67,000,000 in FY2006-07, $137,000,000 in FY2007-08, $215,000,000 in FY2008-09 and by increasing amounts in succeeding years up to an estimated $1,012,000,000 in FY2015-16 when the top marginal rate of 4.75 percent is expected to be reach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would reduce the current 7 percent top marginal rate by .225 per year beginning tax year 2006 effective on July 1, 2006 until the top marginal rate reaches 4.75 percent, which is expected to occur by tax year 2015.  Based on personal income tax growth projections during the reduction period, individual income tax revenue is expected grow an average of 5 percent per year through 2015. As such, reducing the top marginal individual income tax rate by .225 percent per year beginning July 1, 2006 would reduce general fund individual income tax revenue by an estimated $62,000,000 in FY2006-07, $130,000,000 in FY2007-08, $204,000,000 in FY2008-09 and by increasing amounts in succeeding years up to an estimated $959,000,000 in FY2015-16 when the top marginal rate of 4.75 percent is expected to be reached.  Because employees are not required to disclose their motivations when adjusting their withholdings, Section 2 of this bill is not expected to preclude adjustments to withholdings beginning in January 2006 by taxpayers who choose to take advantage of the rate reduction as soon as possible.  As such, employees accounting for an estimated 10 percent of income would be expected to reduce their withholdings between January 1, 2006 and June 30, 2006 in anticipation of the first rate cut scheduled for July 1, 2006.  These adjustments are expected to reduce individual income tax revenue by an estimated $6,000,000 in FY2005-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Section 12</w:t>
        <w:noBreakHyphen/>
        <w:t>6</w:t>
        <w:noBreakHyphen/>
        <w:t>515.</w:t>
        <w:tab/>
        <w:t>(A)</w:t>
        <w:tab/>
        <w:t>Notwithstanding the rates of taxes imposed pursuant to Section 12</w:t>
        <w:noBreakHyphen/>
        <w:t>6</w:t>
        <w:noBreakHyphen/>
        <w:t xml:space="preserve">510, beginning with taxes due for the 2006 taxable year and continuing each taxable year thereafter, the then applicable top marginal rate of income tax imposed by that section is reduced by .225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scheduled reductions in the top marginal income tax rate provided in subsection (A) of this section, beginning with the top marginal rate applicable for taxable year 2007, the reduction otherwise scheduled </w:t>
      </w:r>
      <w:r>
        <w:rPr>
          <w:bCs/>
        </w:rPr>
        <w:t>must not be made for that</w:t>
      </w:r>
      <w:r>
        <w:rPr>
          <w:bCs/>
          <w:i/>
          <w:iCs/>
        </w:rPr>
        <w:t xml:space="preserve"> </w:t>
      </w:r>
      <w:r>
        <w:rPr/>
        <w:t xml:space="preserve">taxable year if estimated general fund revenue growth as established in the February fifteenth revenue forecast of the Board of Economic Advisors is less than two percent of the most recent estimate by the board of general fund revenues for the current fiscal year.  </w:t>
      </w:r>
      <w:r>
        <w:rPr>
          <w:bCs/>
        </w:rPr>
        <w:t>No reduction in the top marginal rate made pursuant to this section may exceed .225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law enforcement funding at the level of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520.</w:t>
        <w:tab/>
        <w:t>Each December 15, the department shall cumulatively adjust the brackets in Section 12</w:t>
        <w:noBreakHyphen/>
        <w:t>6</w:t>
        <w:noBreakHyphen/>
        <w:t xml:space="preserve">510 in the same manner that brackets are adjusted in Internal Revenue Code Section (1)(f).  However, </w:t>
      </w:r>
      <w:r>
        <w:rPr>
          <w:strike/>
        </w:rPr>
        <w:t>the adjustment is limited to one</w:t>
        <w:noBreakHyphen/>
        <w:t>half of the adjustment determined by Internal Revenue Code Section (1)(f), may not exceed four percent a year, and</w:t>
      </w:r>
      <w:r>
        <w:rPr/>
        <w:t xml:space="preserve"> the rounding amount provided in (1)(f)(6) is ten dollars.  The brackets, as adjusted, apply in lieu of those provided in Section 12</w:t>
        <w:noBreakHyphen/>
        <w:t>6</w:t>
        <w:noBreakHyphen/>
        <w:t>510 for taxable years beginning in the succeeding calendar year.  Inflation adjustments must be made cumulatively to the income tax bra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January 1, 2006.  Section 2 of this act takes effect upon approval of this act by the Governor and first applies for bracket adjustments calculated for taxable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54:00Z</dcterms:created>
  <dc:creator>GGS</dc:creator>
  <dc:description/>
  <dc:language>en-US</dc:language>
  <cp:lastModifiedBy>JMK</cp:lastModifiedBy>
  <cp:lastPrinted>2004-12-08T09:28:00Z</cp:lastPrinted>
  <dcterms:modified xsi:type="dcterms:W3CDTF">2005-03-31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