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Cato, Harrell, Chellis, G.R. Smith, Sandifer, Coates, Young, Owens, Kirsh, Leach, Battle, Clyburn, Rice, Hinson, Clark, Cobb</w:t>
        <w:noBreakHyphen/>
        <w:t>Hunter, Toole, Chalk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011) proposing an amendment to Section 7, Article VI, relating to the constitutional officers of this state, so as to delete the Commissioner of Agriculture and the Secretary of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by striking Part II which includes SECTIONS 3 and 4, on page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lines 11 through 23 of the title on page 1 and inserting  /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PROPOSING AN AMENDMENT TO SECTION 7, ARTICLE VI, RELATING TO THE CONSTITUTIONAL OFFICERS OF THIS STATE, SO AS TO DELETE THE COMMISSIONER OF AGRICULTURE AND THE SECRETARY OF STATE FROM THE LIST OF STATE OFFICERS WHICH THE CONSTITUTION REQUIRES TO BE ELECTED AND PROVIDE THAT UPON THE EXPIRATION OF THE TERM OF THESE OFFICERS SERVING IN OFFICE ON THE DATE OF THE RATIFICATION OF THESE PROVISION, THEY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and House of Representatives,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08:00Z</dcterms:created>
  <dc:creator>GK1</dc:creator>
  <dc:description/>
  <dc:language>en-US</dc:language>
  <cp:lastModifiedBy>MC</cp:lastModifiedBy>
  <cp:lastPrinted>2005-01-19T18:22:00Z</cp:lastPrinted>
  <dcterms:modified xsi:type="dcterms:W3CDTF">2005-01-20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