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By December fifteenth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ay not be taken for students who were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ay not be taken for students who were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ay not be taken for students who were enrolled in second through eigh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ay not be taken for students who were enrolled in fifth through ten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July first of each year,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4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4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5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thirty</w:t>
        <w:noBreakHyphen/>
        <w:t>first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by June thirtieth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fifteenth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7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4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SECTION 1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5</w:t>
        <w:noBreakHyphen/>
        <w:t>70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1:00Z</dcterms:created>
  <dc:creator>pt</dc:creator>
  <dc:description/>
  <dc:language>en-US</dc:language>
  <cp:lastModifiedBy>nsc</cp:lastModifiedBy>
  <cp:lastPrinted>2004-12-07T14:34:00Z</cp:lastPrinted>
  <dcterms:modified xsi:type="dcterms:W3CDTF">2004-12-08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