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15</w:t>
        <w:noBreakHyphen/>
        <w:t>1</w:t>
        <w:noBreakHyphen/>
        <w:t>305 SO AS TO PROVIDE CIVIL IMMUNITY FOR THE STATE, ITS POLITICAL SUBDIVISIONS, AND THEIR EMPLOYEES, AGENTS, OR REPRESENTATIVES WHEN A PERSON SUSTAINS PERSONAL INJURY OR PROPERTY DAMAGE WHEN HE FAILS TO EVACUATE AFTER THE GOVERNOR DECLARES A STATE OF EMERGENCY AND ISSUES A MANDATORY EVACUATION ORDER, TO PROVIDE AN EXCEPTION FOR GROSS NEGLIGENCE OR WILLFUL AND WANTON MISCONDUCT, AND TO PROVIDE THAT THE RIGHTS OF A PERSON TO RECEIVE BENEFITS, COMPENSATION, OR TO RECOVER UNDER AN INSURANCE POLICY ARE NOT AFF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 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1</w:t>
        <w:noBreakHyphen/>
        <w:t>305.</w:t>
        <w:tab/>
        <w:t>(A)</w:t>
        <w:tab/>
        <w:t>The State, its political subdivisions, and their employees, agents, and representatives acting within the scope of their official duties are not liable for civil damages for personal injury or property damage sustained by a person who fails to evacuate after the Governor declares a state of emergency and issues a mandatory evacuation order pursuant to the provisions of Section 25</w:t>
        <w:noBreakHyphen/>
        <w:t>1</w:t>
        <w:noBreakHyphen/>
        <w:t>4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ivil immunity provided by this section does not apply if an act or omission amounts to gross negligence or willful or wanton mis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visions of this section do not affect the right of a person to receive benefits or compensation that is specifically provided by state or federal law nor do the provisions of this section affect the right of a person to recover under the terms of an insuranc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1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0:42:00Z</dcterms:created>
  <dc:creator>Martha Sanders</dc:creator>
  <dc:description/>
  <dc:language>en-US</dc:language>
  <cp:lastModifiedBy>nsc</cp:lastModifiedBy>
  <cp:lastPrinted>2004-11-02T15:23:00Z</cp:lastPrinted>
  <dcterms:modified xsi:type="dcterms:W3CDTF">2004-12-08T20: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