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21</w:t>
        <w:noBreakHyphen/>
        <w:t>4275, CODE OF LAWS OF SOUTH CAROLINA, 1976, RELATING TO TRANSFERS OF BINGO CARDS, SO AS TO PROVIDE FOR PERMANENT LICENSE REVOCATION FOR UNAUTHORIZED DISTRIBUTION OF A BINGO CARD; AND TO AMEND SECTION 12</w:t>
        <w:noBreakHyphen/>
        <w:t>21</w:t>
        <w:noBreakHyphen/>
        <w:t>3940, RELATING TO A LICENSE TO CONDUCT BINGO, SO AS TO INCREASE TO FORTY</w:t>
        <w:noBreakHyphen/>
        <w:t>FIVE THE NUMBER OF DAYS THE DEPARTMENT OF REVENUE HAS BEFORE ACCEPTANCE OR REJECTION OF AN APPL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21</w:t>
        <w:noBreakHyphen/>
        <w:t>4275 of the 1976 Code, as added by Act 172 of 2004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21</w:t>
        <w:noBreakHyphen/>
        <w:t>4275.</w:t>
        <w:tab/>
      </w:r>
      <w:r>
        <w:rPr>
          <w:u w:val="single"/>
        </w:rPr>
        <w:t>(A)</w:t>
      </w:r>
      <w:r>
        <w:rPr/>
        <w:tab/>
      </w:r>
      <w:r>
        <w:rPr>
          <w:rFonts w:cs="Microsoft Sans Serif"/>
          <w:szCs w:val="16"/>
        </w:rPr>
        <w:t>The transfer of a bingo card or ticket by a manufacturer or bingo ticket manufacturer to a person other than a licensed distributor is prohibited.  The transfer of a bingo card or  ticket by a distributor to a person other than a licensed bingo promoter or a licensed bingo nonprofit organization is prohibited.  The transfer of a bingo card or ticket by a distributor to a promoter or bingo nonprofit organization that does not have a voucher covering the bingo ticket or bingo card is prohibi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Microsoft Sans Serif"/>
          <w:szCs w:val="16"/>
        </w:rPr>
      </w:pPr>
      <w:r>
        <w:rPr>
          <w:rFonts w:cs="Microsoft Sans Serif"/>
          <w:szCs w:val="16"/>
        </w:rPr>
        <w:tab/>
      </w:r>
      <w:r>
        <w:rPr>
          <w:rFonts w:cs="Microsoft Sans Serif"/>
          <w:szCs w:val="16"/>
          <w:u w:val="single"/>
        </w:rPr>
        <w:t>(B)</w:t>
      </w:r>
      <w:r>
        <w:rPr>
          <w:rFonts w:cs="Microsoft Sans Serif"/>
          <w:szCs w:val="16"/>
        </w:rPr>
        <w:tab/>
      </w:r>
      <w:r>
        <w:rPr>
          <w:u w:val="single"/>
        </w:rPr>
        <w:t>The department shall revoke permanently the license of a distributor who releases cards in violation of this section.  If a license is revoked pursuant to this section, the department may not issue another distributor license to any person, directly or indirectly, individually or as a member of a partnership, corporation, or association, or as a relative by blood or marriage within the second degree, to a person or organization that had an interest in the revoked licens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Microsoft Sans Serif"/>
          <w:szCs w:val="16"/>
        </w:rPr>
      </w:pPr>
      <w:r>
        <w:rPr>
          <w:rFonts w:cs="Microsoft Sans Serif"/>
          <w:szCs w:val="16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12</w:t>
        <w:noBreakHyphen/>
        <w:t>21</w:t>
        <w:noBreakHyphen/>
        <w:t>3940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Microsoft Sans Serif"/>
          <w:szCs w:val="16"/>
        </w:rPr>
      </w:pPr>
      <w:r>
        <w:rPr/>
        <w:tab/>
        <w:t>“(B)</w:t>
        <w:tab/>
        <w:t xml:space="preserve">Upon application for a license, the department has </w:t>
      </w:r>
      <w:r>
        <w:rPr>
          <w:strike/>
        </w:rPr>
        <w:t>thirty</w:t>
      </w:r>
      <w:r>
        <w:rPr/>
        <w:t xml:space="preserve"> </w:t>
      </w:r>
      <w:r>
        <w:rPr>
          <w:u w:val="single"/>
        </w:rPr>
        <w:t>forty</w:t>
        <w:noBreakHyphen/>
        <w:t>five</w:t>
      </w:r>
      <w:r>
        <w:rPr/>
        <w:t xml:space="preserve"> days to approve or reject the application based on the requirements of this artic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Microsoft Sans Serif"/>
          <w:szCs w:val="16"/>
        </w:rPr>
      </w:pPr>
      <w:r>
        <w:rPr>
          <w:rFonts w:cs="Microsoft Sans Serif"/>
          <w:szCs w:val="16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42:00Z</dcterms:created>
  <dc:creator>pt</dc:creator>
  <dc:description/>
  <dc:language>en-US</dc:language>
  <cp:lastModifiedBy>nsc</cp:lastModifiedBy>
  <cp:lastPrinted>2004-10-05T11:08:00Z</cp:lastPrinted>
  <dcterms:modified xsi:type="dcterms:W3CDTF">2004-12-08T20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