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Clyburn, Clark, E.H. Pitts, Toole, Haley, Ballentine, McLeod, Mack, Breeland, M. Hines, Anderson, Hosey, Parks, Pinson, Jefferson, Walker, Sinclair, Hamilton, G.R. Smith, Mahaffey, McGee, D.C. Smith, Anthony, Phillips, Rhoad, Funderbu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5--H.</w:t>
        <w:tab/>
        <w:t>[SEC 2/25/05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0) to amend the Code of Laws of South Carolina, 1976, by designating Sections 59</w:t>
        <w:noBreakHyphen/>
        <w:t>29</w:t>
        <w:noBreakHyphen/>
        <w:t>10 through 59</w:t>
        <w:noBreakHyphen/>
        <w:t>29</w:t>
        <w:noBreakHyphen/>
        <w:t>220 as Article 1, General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STATEMENT OF ESTIMATED FISCAL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bCs/>
          <w:sz w:val="22"/>
        </w:rPr>
        <w:t xml:space="preserve">ESTIMATED FISCAL IMPACT ON GENERAL FUND </w:t>
      </w:r>
      <w:r>
        <w:rPr>
          <w:b w:val="false"/>
          <w:bCs/>
          <w:sz w:val="22"/>
          <w:szCs w:val="22"/>
        </w:rPr>
        <w:t>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sz w:val="22"/>
        </w:rPr>
      </w:pPr>
      <w:bookmarkStart w:id="1" w:name="f"/>
      <w:bookmarkEnd w:id="1"/>
      <w:r>
        <w:rPr>
          <w:b w:val="false"/>
          <w:bCs/>
          <w:sz w:val="22"/>
        </w:rPr>
        <w:t>See Below</w:t>
      </w:r>
      <w:bookmarkStart w:id="2" w:name="c"/>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bookmarkStart w:id="3" w:name="i"/>
      <w:bookmarkEnd w:id="3"/>
      <w:r>
        <w:rPr>
          <w:b w:val="false"/>
          <w:bCs/>
          <w:sz w:val="22"/>
        </w:rPr>
        <w:t xml:space="preserve"> </w:t>
      </w:r>
      <w:r>
        <w:rPr>
          <w:b w:val="false"/>
          <w:bCs/>
          <w:sz w:val="22"/>
        </w:rPr>
        <w:tab/>
        <w:t>The State Department of Education (SDE) indicates enactment would cost $100,000 the first year of implementation.  This estimate assumes the department would be able to adopt and modify existing materials to satisfy the instructional requirements of the bill.  New high school economics textbooks provide financial literacy as a part of the required high school economics course.  In addition, the newly adopted Social Studies Academic Standards include financial literacy as a required part of the high school economics course.  Additional support through free materials is provided by the State Department of Education.  However, the SDE will need to provide training for existing teachers</w:t>
      </w:r>
      <w:r>
        <w:rPr>
          <w:b w:val="false"/>
          <w:bCs/>
          <w:color w:val="CC3300"/>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Recurring costs of $20,000 assume SDE would provide a distance-learning course for on-going instructional preparation, and continuous support, coordination and follow-up.  Additionally, SDE estimates it would need at least $20,000 for a part-time grant employee to maintain and disburse funds as directed in section 59</w:t>
        <w:noBreakHyphen/>
        <w:t xml:space="preserve">29-425.  Therefore, recurring costs are estimated at $40,000 annually.  Non-recurring first year costs of $60,000 would cover curriculum development and workshops to prepare educators to deliver the instructional cours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he impact on the General Fund of the State is at the General Assembly’s discretion.  This initiative could be funded with state general funds and/or Education Improvement Act funds.  In addition, the impact on state funds (general funds and EIA) would be offset to the extent SDE is able to generate revenue for the special fund designed to defray the cost of the program per section 59-29-420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16:00Z</dcterms:created>
  <dc:creator>pt</dc:creator>
  <dc:description/>
  <dc:language>en-US</dc:language>
  <cp:lastModifiedBy>agh</cp:lastModifiedBy>
  <cp:lastPrinted>2005-02-24T14:06:00Z</cp:lastPrinted>
  <dcterms:modified xsi:type="dcterms:W3CDTF">2005-02-25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