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ovan, Clyburn, Clark, E.H. Pitts, Toole, Haley, Ballentine, McLeod, Mack, Breeland, M. Hines, Anderson, Hosey, Parks, Pinson, Jefferson, Walker, Sinclair, Hamilton, G.R. Smith, Mahaffey, McGee, D.C. Smith, Anthony, Phillips, Rhoad, Funderburk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20) to amend the Code of Laws of South Carolina, 1976, by designating Sections 59</w:t>
        <w:noBreakHyphen/>
        <w:t>29</w:t>
        <w:noBreakHyphen/>
        <w:t>10 through 59</w:t>
        <w:noBreakHyphen/>
        <w:t>29</w:t>
        <w:noBreakHyphen/>
        <w:t>220 as Article 1, General Provi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DESIGNATING SECTIONS 59</w:t>
        <w:noBreakHyphen/>
        <w:t>29</w:t>
        <w:noBreakHyphen/>
        <w:t>10 THROUGH 59</w:t>
        <w:noBreakHyphen/>
        <w:t>29</w:t>
        <w:noBreakHyphen/>
        <w:t>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59</w:t>
        <w:noBreakHyphen/>
        <w:t>29</w:t>
        <w:noBreakHyphen/>
        <w:t>10 through 59</w:t>
        <w:noBreakHyphen/>
        <w:t>29</w:t>
        <w:noBreakHyphen/>
        <w:t>220 of the 1976 Code are designated as Article 1, General Provisions, of Chapter 29,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10.</w:t>
        <w:tab/>
        <w:t>(A)</w:t>
        <w:tab/>
        <w:t>The State Board of Education shall develop or adopt curricula, materials, and guidelines for local school boards to use in implementing a program of instruction on financial literacy within courses currently offered in high schoo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nancial literacy program shall include, but not be limited to, instruction in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opening a deposit account and assessing the quality of a depository institu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balancing a check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spending, credit, credit scoring, and managing debt, including retail and credit car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ompleting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the implications of an inheri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the basic principles of personal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computing state and federal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local tax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computing interest rates by various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understanding simpl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contesting an incorrect bill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avings and inv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tate and federal laws concerning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0.</w:t>
        <w:tab/>
        <w:t>The State Board of Education and local boards of trustees may establish a special fund in which to receive public appropriations and private contributions to provide financial incentives to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fray the costs of financial literacy training fo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ward a school or teacher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ward a student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und activities including books, games, field trips, computers, or other activities related to financial literac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5.</w:t>
        <w:tab/>
        <w:t>Of the funds received pursuant to Section 59</w:t>
        <w:noBreakHyphen/>
        <w:t>29</w:t>
        <w:noBreakHyphen/>
        <w:t>420, the State Board of Education shall award grants to local school boards of trustees to provide financial incentives for the promotion of financial literacy as outlined in that section.  In awarding grants, every effort must be made to ensure that all geographic areas of the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9</w:t>
        <w:noBreakHyphen/>
        <w:t>430.</w:t>
        <w:tab/>
        <w:t>The State Board of Education shall incorporate the elements of the financial literacy program in Section 59</w:t>
        <w:noBreakHyphen/>
        <w:t>29</w:t>
        <w:noBreakHyphen/>
        <w:t>410(B) into the South Carolina Academic Standards of Instruction for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13:00Z</dcterms:created>
  <dc:creator>pt</dc:creator>
  <dc:description/>
  <dc:language>en-US</dc:language>
  <cp:lastModifiedBy>JMK</cp:lastModifiedBy>
  <cp:lastPrinted>2005-02-24T14:06:00Z</cp:lastPrinted>
  <dcterms:modified xsi:type="dcterms:W3CDTF">2005-03-29T22: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