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M. Smith, Edge, Sandifer, Coates, Kirsh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H.</w:t>
        <w:tab/>
        <w:t>[SEC 1/20/05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6) to amend Section 6</w:t>
        <w:noBreakHyphen/>
        <w:t>9</w:t>
        <w:noBreakHyphen/>
        <w:t>40, as amended, Code of Laws of South Carolina, 1976, relating to the adoption and promulgation of certain building codes and stand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w:t>
        <w:noBreakHyphen/>
        <w:t>9</w:t>
        <w:noBreakHyphen/>
        <w:t>40 of the 1976 Code, as last amended by Act 83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difications promulgated by this section do not require readoption by the Building Codes Council for subsequent editions of the building codes, unless the amended section in the underlying code has substantively changed.  Upon submission of a formal request, existing modifications may be reconsidered each time a new edition of the building code is considered for adoption by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Labor, Licensing and Regulation indicates that implementation of this bill will hav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40(6) of the 1976 Code, as last amended by Act 8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he promulgated code becomes effective on the first day of January or July which is more than six months from the effective day of the regulation</w:t>
      </w:r>
      <w:r>
        <w:rPr/>
        <w:t xml:space="preserve"> </w:t>
      </w:r>
      <w:r>
        <w:rPr>
          <w:u w:val="single"/>
        </w:rPr>
        <w:t>modifications promulgated by this section do not require readoption by the Building Codes Council for subsequent editions of the building codes.  Upon submission of a formal request, existing modifications may be reconsidered each time a new edition of the building code is considered for adoption by the Building Codes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11:00Z</dcterms:created>
  <dc:creator>DKA</dc:creator>
  <dc:description/>
  <dc:language>en-US</dc:language>
  <cp:lastModifiedBy>JMK</cp:lastModifiedBy>
  <cp:lastPrinted>2004-12-08T10:18:00Z</cp:lastPrinted>
  <dcterms:modified xsi:type="dcterms:W3CDTF">2005-01-20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