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1, CODE OF LAWS OF SOUTH CAROLINA, 1976,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ALL AS AMENDED, RELATING TO THE ESTABLISHMENT OF THE DEPARTMENT OF TRANSPORTATION AND IT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bility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800.</w:t>
        <w:tab/>
        <w:t>(A)</w:t>
        <w:tab/>
        <w:t>There is hereby established a Mobility Development Authority within the State Budget and Control Board that must develop and coordinate a general mass transit program and policy for the State in order to encourage the efficient development, implementation, operation, evaluation, and monitoring of mass transit systems, both public and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thority must be under the supervision of an executive director who must be appointed by and serve at the pleasure of the Governor, and whose compensation must be provided by the General Assembly.  He may employ necessary staff as may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thority is further designated as the agency of the State principally responsible for coordinating all bus passenger service, preserving railroad rights</w:t>
        <w:noBreakHyphen/>
        <w:t>of</w:t>
        <w:noBreakHyphen/>
        <w:t>way for future use, and coordinating rail passenger service and high</w:t>
        <w:noBreakHyphen/>
        <w:t>speed rail planning and development.  This authority includes, but is not limited to, the power to apply for and to receive state, federal, or other funds for rail passenger service, high</w:t>
        <w:noBreakHyphen/>
        <w:t xml:space="preserve">speed rail planning and development, bus passenger service, and rail corridor preservation and revitaliz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departments, boards, public authorities, or other agencies of the State or its political subdivisions, local government, transportation authorities, and other local public entities must cooperate with the authority, provide assistance, data, and advice upon request and must reimburse any entity necessary cost for an expense.  This authority does not preclude another governmental entity, public or private organization, or individual from entering into a contract or agreement concerning the purpose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uthority must develop and annually submit by February first of each year a full, printed, detailed report to the House Education and Public Works Committee and the Senate Transportation Committee showing an analysi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uthority’s accomplishments in the pas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ve year plan detailing future needs and goals of the State as it relates to all forms of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lan for funding and receiving federal matching funds or other funds as may be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 railroad corridor preservation and revital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ailroad right</w:t>
        <w:noBreakHyphen/>
        <w:t>of</w:t>
        <w:noBreakHyphen/>
        <w:t>way or corridor held for railroad right</w:t>
        <w:noBreakHyphen/>
        <w:t>of</w:t>
        <w:noBreakHyphen/>
        <w:t>way preservation may be used for interim public purposes compatible with preservation of the corridor for future transportation use.  A railroad corridor held for railroad right</w:t>
        <w:noBreakHyphen/>
        <w:t>of</w:t>
        <w:noBreakHyphen/>
        <w:t xml:space="preserve">way preservation may not be considered abandoned for the purpose of an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powers, duties, funding, and responsibilities of the Interagency Council on Public Transportation, the Department of Transportation Division of Mass Transit, and the Regional Transportation Authorities as contained in Title 58, Chapter 25 are devolved upon the Mobility Development Authority.  In addition, all public transportation duties, responsibilities, and funding of the State Department of Social Services, the State Department of Mental Health, the South Carolina Department of Disabilities and Special Needs, and the State Department of Health and Human Services are devolved upon the Mobility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uthority shall have the power to enter into franchise agreements with private transportation operators to develop, finance, and operate public mobilit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uthority shall have the power of eminent domain for purposes of constructing public mobility projects and developing land for the purpose of enhancing the use and benefit of these projects for loc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authority shall have the power to enter into agreements to finance construction and maintenance of mobilit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authority shall have the power to designate projects with statewide significance that would be manag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w:t>
        <w:noBreakHyphen/>
        <w:t>1</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w:t>
      </w:r>
      <w:r>
        <w:rPr>
          <w:strike/>
        </w:rPr>
        <w:t>a Division of Mass Transit;</w:t>
      </w:r>
      <w:r>
        <w:rPr/>
        <w:t xml:space="preserve"> a Division of Construction Engineering and Planning</w:t>
      </w:r>
      <w:r>
        <w:rPr>
          <w:strike/>
        </w:rPr>
        <w:t>;</w:t>
      </w:r>
      <w:r>
        <w:rPr/>
        <w:t xml:space="preserve">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w:t>
        <w:noBreakHyphen/>
        <w:t>3</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w:t>
      </w:r>
      <w:r>
        <w:rPr>
          <w:strike/>
        </w:rPr>
        <w:t>such</w:t>
      </w:r>
      <w:r>
        <w:rPr/>
        <w:t xml:space="preserve"> divisions as the commission may prescribe but must consist of the following principal divisions: finance and administration</w:t>
      </w:r>
      <w:r>
        <w:rPr>
          <w:strike/>
        </w:rPr>
        <w:t>;</w:t>
      </w:r>
      <w:r>
        <w:rPr/>
        <w:t xml:space="preserve"> </w:t>
      </w:r>
      <w:r>
        <w:rPr>
          <w:u w:val="single"/>
        </w:rPr>
        <w:t>and</w:t>
      </w:r>
      <w:r>
        <w:rPr/>
        <w:t xml:space="preserve"> construction, engineering, and planning</w:t>
      </w:r>
      <w:r>
        <w:rPr>
          <w:strike/>
        </w:rPr>
        <w:t>;  and mass transit</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vision deputy director for construction, engineering,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division deputy director for mass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development of a statewide mass transi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b)</w:t>
      </w:r>
      <w:r>
        <w:rPr/>
        <w:tab/>
      </w:r>
      <w:r>
        <w:rPr>
          <w:strike/>
        </w:rPr>
        <w:t>coordinate the preservation and revitalization of existing rail corrid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w:t>
        <w:noBreakHyphen/>
        <w:t>3</w:t>
        <w:noBreakHyphen/>
        <w:t>40 and Chapter 25 of Title 58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3:00Z</dcterms:created>
  <dc:creator>SWB</dc:creator>
  <dc:description/>
  <dc:language>en-US</dc:language>
  <cp:lastModifiedBy>nsc</cp:lastModifiedBy>
  <cp:lastPrinted>2004-12-02T15:42:00Z</cp:lastPrinted>
  <dcterms:modified xsi:type="dcterms:W3CDTF">2004-12-08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