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3</w:t>
        <w:noBreakHyphen/>
        <w:t>345 SO AS TO PROVIDE THAT 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345.</w:t>
        <w:tab/>
        <w:t>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GK1</dc:creator>
  <dc:description/>
  <dc:language>en-US</dc:language>
  <cp:lastModifiedBy>nsc</cp:lastModifiedBy>
  <cp:lastPrinted>2005-01-19T11:49:00Z</cp:lastPrinted>
  <dcterms:modified xsi:type="dcterms:W3CDTF">2005-01-1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