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TO STUDY THE VIABILITY OF ESTABLISHING AN INLAND INTERMODAL PORT IN THE VICINITY OF THE INTERSECTION OF INTERSTATE HIGHWAYS 95 AND 26 AND TO REPORT ITS FINDINGS TO THE GENERAL ASSEMBLY ON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Commerce is directed to study the viability of establishing an inland intermodal port in the vicinity of the intersection of Interstate Highways 95 and 26 and to submit a written report of its findings and recommendations to the General Assembly on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9:00Z</dcterms:created>
  <dc:creator>bbm</dc:creator>
  <dc:description/>
  <dc:language>en-US</dc:language>
  <cp:lastModifiedBy>nsc</cp:lastModifiedBy>
  <cp:lastPrinted>2004-11-19T10:05:00Z</cp:lastPrinted>
  <dcterms:modified xsi:type="dcterms:W3CDTF">2004-12-08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