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Sinclair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4/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39) to amend Section 20</w:t>
        <w:noBreakHyphen/>
        <w:t>7</w:t>
        <w:noBreakHyphen/>
        <w:t>420, as amended, Code of Laws of South Carolina, 1976, relating to exclusive jurisdiction of the family court, so as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The first undesignated line of Section 20</w:t>
        <w:noBreakHyphen/>
        <w:t>7</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A)</w:t>
      </w:r>
      <w:r>
        <w:rPr/>
        <w:tab/>
        <w:t xml:space="preserve">The family court </w:t>
      </w:r>
      <w:r>
        <w:rPr>
          <w:strike/>
        </w:rPr>
        <w:t>shall have</w:t>
      </w:r>
      <w:r>
        <w:rPr/>
        <w:t xml:space="preserve"> </w:t>
      </w:r>
      <w:r>
        <w:rPr>
          <w:u w:val="single"/>
        </w:rPr>
        <w:t>has</w:t>
      </w:r>
      <w:r>
        <w:rPr/>
        <w:t xml:space="preserve"> exclusiv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20</w:t>
        <w:noBreakHyphen/>
        <w:t>7</w:t>
        <w:noBreakHyphen/>
        <w:t>420(5) and (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To hear and determine actions to determine the validity of marriages.</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strike/>
        </w:rPr>
        <w:t>To hear and determine actions to determine the paternity of an individual.  The action may be brought in the county in which the child or the alleged father resides, or is found, or, if the father is deceased, in the county in which proceedings for probate of his estate have been or could be commenced.</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20</w:t>
        <w:noBreakHyphen/>
        <w:t>7</w:t>
        <w:noBreakHyphen/>
        <w:t>420 of the 1976 Code, as last amended by Act 361 of 2002,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other provision of law, The family court and the probate court have concurrent jurisdiction to hear and determine matters relating to paternity, common</w:t>
        <w:noBreakHyphen/>
        <w:t>law marriage, and interpretation of marital agreements; except that the concurrent jurisdiction of the probate court extends only to matters dealing with the estate, trust, and guardianship and conservatorship actions before the probat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62</w:t>
        <w:noBreakHyphen/>
        <w:t>1</w:t>
        <w:noBreakHyphen/>
        <w:t>302 of the 1976 Code, as last amended by Act 152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1</w:t>
        <w:noBreakHyphen/>
        <w:t>320.</w:t>
        <w:tab/>
        <w:t>(a)</w:t>
        <w:tab/>
        <w:t>To the full extent permitted by the Constitution, and except as otherwise specifically provided, the probate court has exclusive original jurisdiction over all subject matter rela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states of decedents, including the contest of wills, construction of wills, and determination of heirs and successors of decedents and estates of protect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tection of minors, except that jurisdiction over the care, custody, and control of the persons of minors is governed by Section 62</w:t>
        <w:noBreakHyphen/>
        <w:t>5</w:t>
        <w:noBreakHyphen/>
        <w:t>201 and incapacitated persons, including the mortgage and sale of personal and real property owned by minors or incapacitated persons as well as gifts made pursuant to the South Carolina Uniform Gifts to Minors Act, Section 20</w:t>
        <w:noBreakHyphen/>
        <w:t>7</w:t>
        <w:noBreakHyphen/>
        <w:t>140 et seq., except that jurisdiction for approval of settlement of claims in favor of or against minors or incapacitated persons is governed by Section 62</w:t>
        <w:noBreakHyphen/>
        <w:t>5</w:t>
        <w:noBreakHyphen/>
        <w:t>4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rusts, inter vivos or testamentary, including the appointment of successor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issuance of marriage licenses, in form as provided by the Bureau of Vital Statistics of the Department of Health and Environmental Control;  record, index, and dispose of copies of marriage certificates; and issue certified copies of the licenses and certific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erformance of the duties of the clerk of the circuit and family courts of the county in which the probate court is held when there is a vacancy in the office of clerk of court and in proceedings in eminent domain for the acquisition of rights</w:t>
        <w:noBreakHyphen/>
        <w:t>of</w:t>
        <w:noBreakHyphen/>
        <w:t>way by railway companies, canal companies, governmental entities, or public utilities when the clerk is disqualified by reason of ownership of or interest in lands over which it is sought to obtain the rights</w:t>
        <w:noBreakHyphen/>
        <w:t>of</w:t>
        <w:noBreakHyphen/>
        <w:t xml:space="preserve">way;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involuntary commitment of persons suffering from mental illness, mental retardation, alcoholism, drug addiction, and active pulmonary tuberculo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urt’s jurisdiction over matters involving wrongful death or actions under the survival statute is concurrent with that of the circuit court and </w:t>
      </w:r>
      <w:r>
        <w:rPr>
          <w:strike/>
        </w:rPr>
        <w:t>shall extend</w:t>
      </w:r>
      <w:r>
        <w:rPr/>
        <w:t xml:space="preserve"> </w:t>
      </w:r>
      <w:r>
        <w:rPr>
          <w:u w:val="single"/>
        </w:rPr>
        <w:t>extends</w:t>
      </w:r>
      <w:r>
        <w:rPr/>
        <w:t xml:space="preserve"> only to the approval of settlements as provided in Sections 15</w:t>
        <w:noBreakHyphen/>
        <w:t>51</w:t>
        <w:noBreakHyphen/>
        <w:t>41 and 15</w:t>
        <w:noBreakHyphen/>
        <w:t>51</w:t>
        <w:noBreakHyphen/>
        <w:t>42, and to the allocation of settlement proceeds among the parties involved in the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robate court has jurisdiction to hear and determine issues relating to paternity, common</w:t>
        <w:noBreakHyphen/>
        <w:t>law marriage, and interpretation of marital agreements in connection with estate, trust, guardianship and conservatorship actions pending before it, concurrent with that of the family court, pursuant to Section 20</w:t>
        <w:noBreakHyphen/>
        <w:t>7</w:t>
        <w:noBreakHyphen/>
        <w:t>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Notwithstanding the exclusive jurisdiction of the probate court over the foregoing matters, any action or proceeding filed in the probate court and relating to the following subject matters, on motion of a party, or by the court on its own motion, made not later than ten days following the date on which all responsive pleadings must be filed, must be removed to the circuit court and in these cases the circuit court shall proceed upon the matter de nov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mal proceedings for the probate of wills and for the appointment of personal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struction of w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ctions to try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ru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ctions in which a party has a right to trial by jury and which involve an amount in controversy of at least five thousand dollars in val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ctions concerning gifts made pursuant to the South Carolina Uniform Gifts to Minors Act, Section 20</w:t>
        <w:noBreakHyphen/>
        <w:t>7</w:t>
        <w:noBreakHyphen/>
        <w:t>14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The removal to the circuit court of an action or proceeding within the exclusive jurisdiction of the probate court applies only to the particular action or proceeding removed, and the probate court otherwise retains continuing exclusiv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20</w:t>
        <w:noBreakHyphen/>
        <w:t>7</w:t>
        <w:noBreakHyphen/>
        <w:t>420, AS AMENDED, CODE OF LAWS OF SOUTH CAROLINA, 1976, RELATING TO EXCLUSIVE JURISDICTION OF THE FAMILY COURT, SO AS TO DELETE EXCLUSIVE JURISDICTION TO HEAR AND DETERMINE ACTIONS AS TO THE VALIDITY OF MARRIAGES AND THE PATERNITY OF AN INDIVIDUAL, AND TO PROVIDE FOR CONCURRENT JURISDICTION WITH THE FAMILY COURT AND THE PROBATE COURT IN THOSE ACTIONS; AND TO AMEND SECTION 62</w:t>
        <w:noBreakHyphen/>
        <w:t>1</w:t>
        <w:noBreakHyphen/>
        <w:t>302, RELATING TO SUBJECT MATTER JURISDICTION IN THE PROBATE COURT, SO AS TO PROVIDE FOR JURISDICTION TO HEAR AND DETERMINE MATTERS OF VALIDITY OF MARRIAGES AND OF PATER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first undesignated line of Section 20</w:t>
        <w:noBreakHyphen/>
        <w:t>7</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u w:val="single"/>
        </w:rPr>
        <w:t>(A)</w:t>
      </w:r>
      <w:r>
        <w:rPr/>
        <w:tab/>
        <w:t xml:space="preserve">The family court </w:t>
      </w:r>
      <w:r>
        <w:rPr>
          <w:strike/>
        </w:rPr>
        <w:t>shall have</w:t>
      </w:r>
      <w:r>
        <w:rPr/>
        <w:t xml:space="preserve"> </w:t>
      </w:r>
      <w:r>
        <w:rPr>
          <w:u w:val="single"/>
        </w:rPr>
        <w:t>has</w:t>
      </w:r>
      <w:r>
        <w:rPr/>
        <w:t xml:space="preserve"> exclusiv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w:t>
        <w:noBreakHyphen/>
        <w:t>7</w:t>
        <w:noBreakHyphen/>
        <w:t>420(5) and (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r>
      <w:r>
        <w:rPr>
          <w:strike/>
        </w:rPr>
        <w:t>To hear and determine actions to determine the validity of marriages.</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r>
      <w:r>
        <w:rPr>
          <w:strike/>
        </w:rPr>
        <w:t>To hear and determine actions to determine the paternity of an individual.  The action may be brought in the county in which the child or the alleged father resides, or is found, or, if the father is deceased, in the county in which proceedings for probate of his estate have been or could be commenced.</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0</w:t>
        <w:noBreakHyphen/>
        <w:t>7</w:t>
        <w:noBreakHyphen/>
        <w:t>420 of the 1976 Code, as last amended by Act 361 of 2002,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family court and the probate court of each county have concurrent jurisdiction to hear and determine matters concerning the validity of marriages of decedents and paternity of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62</w:t>
        <w:noBreakHyphen/>
        <w:t>1</w:t>
        <w:noBreakHyphen/>
        <w:t>302 of the 1976 Code, as last amended by Act 152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1</w:t>
        <w:noBreakHyphen/>
        <w:t>320.</w:t>
        <w:tab/>
        <w:t>(a)</w:t>
        <w:tab/>
        <w:t>To the full extent permitted by the Constitution, and except as otherwise specifically provided, the probate court has exclusive original jurisdiction over all subject matter rela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states of decedents, including the contest of wills, construction of wills, and determination of heirs and successors of decedents and estates of protect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tection of minors, except that jurisdiction over the care, custody, and control of the persons of minors is governed by Section 62</w:t>
        <w:noBreakHyphen/>
        <w:t>5</w:t>
        <w:noBreakHyphen/>
        <w:t>201 and incapacitated persons, including the mortgage and sale of personal and real property owned by minors or incapacitated persons as well as gifts made pursuant to the South Carolina Uniform Gifts to Minors Act, Section 20</w:t>
        <w:noBreakHyphen/>
        <w:t>7</w:t>
        <w:noBreakHyphen/>
        <w:t>140 et seq., except that jurisdiction for approval of settlement of claims in favor of or against minors or incapacitated persons is governed by Section 62</w:t>
        <w:noBreakHyphen/>
        <w:t>5</w:t>
        <w:noBreakHyphen/>
        <w:t>4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rusts, inter vivos or testamentary, including the appointment of successor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issuance of marriage licenses, in form as provided by the Bureau of Vital Statistics of the Department of Health and Environmental Control;  record, index, and dispose of copies of marriage certificates; and issue certified copies of the licenses and certific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erformance of the duties of the clerk of the circuit and family courts of the county in which the probate court is held when there is a vacancy in the office of clerk of court and in proceedings in eminent domain for the acquisition of rights</w:t>
        <w:noBreakHyphen/>
        <w:t>of</w:t>
        <w:noBreakHyphen/>
        <w:t>way by railway companies, canal companies, governmental entities, or public utilities when the clerk is disqualified by reason of ownership of or interest in lands over which it is sought to obtain the rights</w:t>
        <w:noBreakHyphen/>
        <w:t>of</w:t>
        <w:noBreakHyphen/>
        <w:t xml:space="preserve">way;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involuntary commitment of persons suffering from mental illness, mental retardation, alcoholism, drug addiction, and active pulmonary tuberculo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urt’s jurisdiction over matters involving wrongful death or actions under the survival statute is concurrent with that of the circuit court and </w:t>
      </w:r>
      <w:r>
        <w:rPr>
          <w:strike/>
        </w:rPr>
        <w:t>shall extend</w:t>
      </w:r>
      <w:r>
        <w:rPr/>
        <w:t xml:space="preserve"> </w:t>
      </w:r>
      <w:r>
        <w:rPr>
          <w:u w:val="single"/>
        </w:rPr>
        <w:t>extends</w:t>
      </w:r>
      <w:r>
        <w:rPr/>
        <w:t xml:space="preserve"> only to the approval of settlements as provided in Sections 15</w:t>
        <w:noBreakHyphen/>
        <w:t>51</w:t>
        <w:noBreakHyphen/>
        <w:t>41 and 15</w:t>
        <w:noBreakHyphen/>
        <w:t>51</w:t>
        <w:noBreakHyphen/>
        <w:t>42, and to the allocation of settlement proceeds among the parties involved in the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court’s jurisdiction to hear and determine paternity matters and validity of marriages of decedents is concurrent with that of the family court, pursuant to Section 20</w:t>
        <w:noBreakHyphen/>
        <w:t>7</w:t>
        <w:noBreakHyphen/>
        <w:t>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Notwithstanding the exclusive jurisdiction of the probate court over the foregoing matters, any action or proceeding filed in the probate court and relating to the following subject matters, on motion of a party, or by the court on its own motion, made not later than ten days following the date on which all responsive pleadings must be filed, must be removed to the circuit court and in these cases the circuit court shall proceed upon the matter de nov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mal proceedings for the probate of wills and for the appointment of personal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struction of w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ctions to try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ru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ctions in which a party has a right to trial by jury and which involve an amount in controversy of at least five thousand dollars in val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ctions concerning gifts made pursuant to the South Carolina Uniform Gifts to Minors Act, Section 20</w:t>
        <w:noBreakHyphen/>
        <w:t>7</w:t>
        <w:noBreakHyphen/>
        <w:t>14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t>The removal to the circuit court of an action or proceeding within the exclusive jurisdiction of the probate court applies only to the particular action or proceeding removed, and the probate court otherwise retains continuing exclusiv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9-</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20:57:00Z</dcterms:created>
  <dc:creator>bbm</dc:creator>
  <dc:description/>
  <dc:language>en-US</dc:language>
  <cp:lastModifiedBy>JMK</cp:lastModifiedBy>
  <cp:lastPrinted>1998-09-14T12:33:00Z</cp:lastPrinted>
  <dcterms:modified xsi:type="dcterms:W3CDTF">2005-04-14T20: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