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H.</w:t>
        <w:tab/>
        <w:t>[SEC 4/15/05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9) to amend Section 20</w:t>
        <w:noBreakHyphen/>
        <w:t>7</w:t>
        <w:noBreakHyphen/>
        <w:t>420, as amended, Code of Laws of South Carolina, 1976, relating to exclusive jurisdiction of the family court,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A)</w:t>
      </w:r>
      <w:r>
        <w:rPr/>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mily court and the probate court of each county have concurrent jurisdiction to hear and determine matters concerning the validity of marriages of decedents and paternity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20.</w:t>
        <w:tab/>
        <w:t>(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rt’s jurisdiction to hear and determine paternity matters and validity of marriages of decedents is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3:00Z</dcterms:created>
  <dc:creator>bbm</dc:creator>
  <dc:description/>
  <dc:language>en-US</dc:language>
  <cp:lastModifiedBy>agh</cp:lastModifiedBy>
  <cp:lastPrinted>1998-09-14T12:33:00Z</cp:lastPrinted>
  <dcterms:modified xsi:type="dcterms:W3CDTF">2005-04-15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