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269 SO AS TO PROVIDE THAT NO HEALTH INSURANCE POLICY OR CONTRACT MAY EXCLUDE THE RIGHT OF ASSIGNMENT OF BENEFITS TO A NONPARTICIPATING PROVIDER AT THE SAME BENEFIT RATE AS PAID TO A PARTICIPATING PROVI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69.</w:t>
        <w:tab/>
        <w:t>No health insurance policy or contract covered by this title may exclude the right of assignment of benefits to a nonparticipating provider at the same benefit rate as paid to a participating prov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4:00Z</dcterms:created>
  <dc:creator>GK1</dc:creator>
  <dc:description/>
  <dc:language>en-US</dc:language>
  <cp:lastModifiedBy>nsc</cp:lastModifiedBy>
  <cp:lastPrinted>2004-11-19T08:23:00Z</cp:lastPrinted>
  <dcterms:modified xsi:type="dcterms:W3CDTF">2004-12-08T2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