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0</w:t>
        <w:noBreakHyphen/>
        <w:t>2510, AS AMENDED, CODE OF LAWS OF SOUTH CAROLINA, 1976, RELATING TO PROPERTY TAX ASSESSMENT NOTICES, SO AS TO PROVIDE THAT THE ASSESSMENT NOTICE RESULTING FROM A COUNTYWIDE ASSESSMENT AND EQUALIZATION PROGRAM MUST PROVIDE AN ESTIMATED PROPERTY TAX LIABILITY BASED ON THE REVISED VALUE AND THE ROLLBACK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0</w:t>
        <w:noBreakHyphen/>
        <w:t>2510(A) of the 1976 Code, as last amended by Act 69 of 2003, is further amended by adding a new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reassessment notice resulting from a countywide assessment and equalization plan must contain an estimate of the property tax liability on the parcel for the next property tax year using the value determined for the parcel in the countywide plan and an estimated rollback millage rate.  This estimate may include references to those factors which can result in the actual liability varying from the estim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applicable property tax assessment notices issued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0:00Z</dcterms:created>
  <dc:creator>GGS</dc:creator>
  <dc:description/>
  <dc:language>en-US</dc:language>
  <cp:lastModifiedBy>nsc</cp:lastModifiedBy>
  <cp:lastPrinted>2004-11-15T13:53:00Z</cp:lastPrinted>
  <dcterms:modified xsi:type="dcterms:W3CDTF">2004-12-08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