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inclair, Harrison, Mahaffey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15</w:t>
        <w:noBreakHyphen/>
        <w:t>1190, CODE OF LAWS OF SOUTH CAROLINA, 1976, RELATING TO THE UNLAWFUL USE OF COUNTERFEIT MARKS, SO AS TO FURTHER DEFINE A “COUNTERFEIT MARK”, TO ESTABLISH FELONIES FOR THE USE OF, TRAFFICKING IN, AND PRODUCTION OF A COUNTERFEIT MARK, TO PROVIDE FOR SEIZURE AND SALE OF ITEMS IN CONNECTION WITH THE USE OF A COUNTERFEIT MARK, AND TO PROVIDE FOR INVESTIGATORY POWERS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15</w:t>
        <w:noBreakHyphen/>
        <w:t>1190 of the 1976 Code, as added by Act 48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9</w:t>
        <w:noBreakHyphen/>
        <w:t>15</w:t>
        <w:noBreakHyphen/>
        <w:t>1190.</w:t>
        <w:tab/>
      </w:r>
      <w:r>
        <w:rPr>
          <w:strike/>
        </w:rPr>
        <w:t>(A)</w:t>
      </w:r>
      <w:r>
        <w:rPr/>
        <w:tab/>
      </w:r>
      <w:r>
        <w:rPr>
          <w:strike/>
        </w:rPr>
        <w:t xml:space="preserve">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term “counterfeit mark” in this se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spurious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at is used in connection with trafficking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at is identical with, or substantially indistinguishable from, a mark registered for those goods or services with the Secretary of State under this chapter and in use, whether or not the defendant knew such mark was so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the use of which is likely to cause confusion, to cause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raffic’ means transport, transfer, or otherwise dispose of, to another, as consideration for anything of value, or make or obtain control of with intent so to transport, transfer, or dispose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unterfeit mark’ means a mark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dentical to, or substantially indistinguishable from, a registered mark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used in connection with the sale or offering for sale of goods or services that are identical to, or substantially indistinguishable from, the goods or services with which the registered or unregistered mark i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likely to cause confusion, mistake, or deception if 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not authorized by the owner of the registered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gistered mark’ means a mark that is registered on the principal register of the United States Patent and Trademark Office or with the South Carolina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tail sales value’ means the value computed by multiplying the number of items having a counterfeit mark used on them or in connection with them by the retail price at which a similar item having a mark used on it or in connection with it, the use of which is authorized by the owner, is offered for sa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nregistered mark’ means a symbol, sign, emblem, insignia, trademark, trade name, or word protected by the federal Amateur Sports Act of 1978, Title 36 USC Section 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t is unlawful for a person knowingly and wilfully to transport, transfer, distribute, sell, or otherwise dispose of, or to possess with intent to transfer, transport, distribute, sell, or otherwise dispose of, an item having a counterfeit mark on it or in connection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erson who violates this subsection with respect to goods or services having a retail sales value of less than fifty thousand dollars is guilty of the offense of distribution of counterfeit marks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if the goods or services have a retail sales value of one thousand dollars or less, the person is guilty of a misdemeanor and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f the goods or services have a retail sales value of more than one thousand dollars but less than ten thousand dollars, the person is guilty of a felony and must be fined not more than ten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f the goods or services have a retail sales value of ten thousand dollars or more, but less than fifty thousand dollars, the person is guilty of a felony and must be fined not more than twenty thousand dollars or imprisoned not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for a second or subsequent conviction of the offenses described in subitem (a), without regard to the retail sales value of the goods or services, the person is guilty of a felony and must be fined not less than one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who violates the provisions of this subsection with respect to goods or services having a retail sales value of fifty thousand dollars or more is guilty of the offense of trafficking in counterfeit marks.  A person who commits the offense of trafficking as described in this subitem is guilty of a felony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for a first offense, fined not less than ten thousand dollars or more than twenty</w:t>
        <w:noBreakHyphen/>
        <w:t>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second or subsequent offense, fined not less than twenty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ossession, custody, or control of more than twenty</w:t>
        <w:noBreakHyphen/>
        <w:t>five items having a counterfeit mark used on them or in connection with them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knowingly uses any object, tool, machine, or other device to produce or reproduce a counterfeit mark or has possession, custody, or control of any object, tool, machine, or device with intent to produce or reproduce a counterfeit mark is guilty of a felony and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ersonal property, including any item, object, tool, machine, or device of any kind, employed as an instrumentality in the commission of or in aiding or abetting in the commission of a violation of subsections (B) or (C), is considered contraband and is subject to seizure and forfeiture in the same manner as other property may be seized and forfeited if used in the commission of specified criminal offen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purposes of enforcing this section, investigators in the office of the Secretary of State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ecretary of State may refer available evidence concerning violations of this section to the appropriate solicitor who may, with or without the reference, institute the appropriate crimin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ecretary of State also may refer available evidence concerning violations of this section to the Department of Revenue for purposes of determining the obligations of the violators of this section pursuant to state income and other taxation la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39</w:t>
        <w:noBreakHyphen/>
        <w:t>15</w:t>
        <w:noBreakHyphen/>
        <w:t>1195.</w:t>
      </w:r>
      <w:r>
        <w:rPr/>
        <w:tab/>
      </w:r>
      <w:r>
        <w:rPr>
          <w:u w:val="single"/>
        </w:rPr>
        <w:t>(A)</w:t>
      </w:r>
      <w:r>
        <w:rPr/>
        <w:tab/>
      </w:r>
      <w:r>
        <w:rPr>
          <w:u w:val="single"/>
        </w:rPr>
        <w:t>The following property is subject to forfeiture upon violation of Section 39</w:t>
        <w:noBreakHyphen/>
        <w:t>15</w:t>
        <w:noBreakHyphen/>
        <w:t>1190 as d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property, both real and personal, in any manner knowingly used to engage in a violation or to further a violation of Section 39</w:t>
        <w:noBreakHyphen/>
        <w:t>15</w:t>
        <w:noBreakHyphen/>
        <w:t>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monies, negotiable instruments, securities, or other things of value furnished or intended to be furnished by a person to engage in or further a violation of Section 39</w:t>
        <w:noBreakHyphen/>
        <w:t>15</w:t>
        <w:noBreakHyphen/>
        <w:t>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B)</w:t>
      </w:r>
      <w:r>
        <w:rPr>
          <w:szCs w:val="19"/>
        </w:rPr>
        <w:tab/>
      </w:r>
      <w:r>
        <w:rPr>
          <w:szCs w:val="19"/>
          <w:u w:val="single"/>
        </w:rPr>
        <w:t>Property</w:t>
      </w:r>
      <w:r>
        <w:rPr>
          <w:bCs/>
          <w:szCs w:val="19"/>
          <w:u w:val="single"/>
        </w:rPr>
        <w:t xml:space="preserve"> </w:t>
      </w:r>
      <w:r>
        <w:rPr>
          <w:szCs w:val="19"/>
          <w:u w:val="single"/>
        </w:rPr>
        <w:t xml:space="preserve">subject to forfeiture pursuant to this section may be seized by the department having authority upon warrant issued by a court having jurisdiction over the property. </w:t>
      </w:r>
      <w:r>
        <w:rPr>
          <w:bCs/>
          <w:szCs w:val="19"/>
          <w:u w:val="single"/>
        </w:rPr>
        <w:t xml:space="preserve"> </w:t>
      </w:r>
      <w:r>
        <w:rPr>
          <w:szCs w:val="19"/>
          <w:u w:val="single"/>
        </w:rPr>
        <w:t>Seizure without process may be mad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seizure is incident to an arrest or a search pursuant to a search warrant or an inspection pursuant to an administrative inspection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roperty subject to seizure has been the subject of a prior judgment in favor of the State in a criminal injunction or forfeiture proceeding based upo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department has probable cause to believe that the property is directly or indirectly dangerous to health or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has probable cause to believe that the property was used or is intended to be used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C)</w:t>
      </w:r>
      <w:r>
        <w:rPr>
          <w:szCs w:val="19"/>
        </w:rPr>
        <w:tab/>
      </w:r>
      <w:r>
        <w:rPr>
          <w:szCs w:val="19"/>
          <w:u w:val="single"/>
        </w:rPr>
        <w:t>If a seizure is made pursuant to subsection (B), proceedings pursuant to Section 44</w:t>
        <w:noBreakHyphen/>
        <w:t>53</w:t>
        <w:noBreakHyphen/>
        <w:t xml:space="preserve">530 regarding forfeiture and disposition must be instituted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D)</w:t>
      </w:r>
      <w:r>
        <w:rPr>
          <w:szCs w:val="19"/>
        </w:rPr>
        <w:tab/>
      </w:r>
      <w:r>
        <w:rPr>
          <w:szCs w:val="19"/>
          <w:u w:val="single"/>
        </w:rPr>
        <w:t>Property taken or detained pursuant to this section is not subject to replevin but is considered to be in the custody of the department making the seizure, subject only to the orders of the court having jurisdiction over the forfeiture proceedings.</w:t>
      </w:r>
      <w:r>
        <w:rPr>
          <w:shd w:fill="FFFF00" w:val="clea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E)</w:t>
      </w:r>
      <w:r>
        <w:rPr>
          <w:szCs w:val="19"/>
        </w:rPr>
        <w:tab/>
      </w:r>
      <w:r>
        <w:rPr>
          <w:szCs w:val="19"/>
          <w:u w:val="single"/>
        </w:rPr>
        <w:t xml:space="preserve">For the purposes of this section, when the seizure of </w:t>
      </w:r>
      <w:r>
        <w:rPr>
          <w:bCs/>
          <w:szCs w:val="19"/>
          <w:u w:val="single"/>
        </w:rPr>
        <w:t xml:space="preserve">property </w:t>
      </w:r>
      <w:r>
        <w:rPr>
          <w:szCs w:val="19"/>
          <w:u w:val="single"/>
        </w:rPr>
        <w:t>subject to seiz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F)</w:t>
      </w:r>
      <w:r>
        <w:rPr>
          <w:szCs w:val="19"/>
        </w:rPr>
        <w:tab/>
      </w:r>
      <w:r>
        <w:rPr>
          <w:szCs w:val="19"/>
          <w:u w:val="single"/>
        </w:rPr>
        <w:t>Law enforcement agencies seizing property pursuant to this section shall take reasonable steps to maintain the property</w:t>
      </w:r>
      <w:r>
        <w:rPr>
          <w:bCs/>
          <w:szCs w:val="19"/>
          <w:u w:val="single"/>
        </w:rPr>
        <w:t>.</w:t>
      </w:r>
      <w:r>
        <w:rPr>
          <w:szCs w:val="19"/>
          <w:u w:val="single"/>
        </w:rPr>
        <w:t xml:space="preserve">  Equipment and conveyances seized must be removed to an appropriate place for storage.  Monies seized must be deposited in an interest bearing account pending final disposition by the court unless the seizing agency determines the monies to be of an evidentiary nature and provides for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G)</w:t>
      </w:r>
      <w:r>
        <w:rPr>
          <w:szCs w:val="19"/>
        </w:rPr>
        <w:tab/>
      </w:r>
      <w:r>
        <w:rPr>
          <w:szCs w:val="19"/>
          <w:u w:val="single"/>
        </w:rPr>
        <w:t>When property</w:t>
      </w:r>
      <w:r>
        <w:rPr>
          <w:bCs/>
          <w:szCs w:val="19"/>
          <w:u w:val="single"/>
        </w:rPr>
        <w:t xml:space="preserve"> </w:t>
      </w:r>
      <w:r>
        <w:rPr>
          <w:szCs w:val="19"/>
          <w:u w:val="single"/>
        </w:rPr>
        <w:t>and monies of value as defined in this section or anything else of value is seized, the law enforcement agency making the seizure, within ten days or a reasonable period of time after the seizure, shall submit a report to the appropriate prosecu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report must provide the following information with respect to the propert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circumstances of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esent custodian and where the property is being stored or its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nam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name of lienholder,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the property is a conveyance, the report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make, model, serial number, and year of the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erson in whose name the conveyanc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n addition to the report provided for in items (1) and (2), the law enforcement agency shall prepare for dissemination to the public upon request a report provid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 description of the quantity and nature of the property and mone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e 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the make, model, and year of a convey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law enforcement agency responsible for the property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zCs w:val="19"/>
          <w:u w:val="single"/>
        </w:rPr>
        <w:t>(H)</w:t>
      </w:r>
      <w:r>
        <w:rPr>
          <w:szCs w:val="19"/>
        </w:rPr>
        <w:tab/>
      </w:r>
      <w:r>
        <w:rPr>
          <w:szCs w:val="19"/>
          <w:u w:val="single"/>
        </w:rPr>
        <w:t>Property or conveyances seized by a law enforcement agency or department must not be used by officers for personal purposes.</w:t>
      </w:r>
      <w:r>
        <w:rPr>
          <w:szCs w:val="19"/>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44:00Z</dcterms:created>
  <dc:creator>bbm</dc:creator>
  <dc:description/>
  <dc:language>en-US</dc:language>
  <cp:lastModifiedBy>JMK</cp:lastModifiedBy>
  <cp:lastPrinted>2004-11-19T10:08:00Z</cp:lastPrinted>
  <dcterms:modified xsi:type="dcterms:W3CDTF">2005-05-05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