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507 SO AS TO REQUIRE A PERSON WHO SELLS TOBACCO PRODUCTS TO KEEP THESE PRODUCTS BEHIND A COUNTER AND CONCEALED SO AS TO BE OUT OF VIEW FROM A CUSTOMER OR PATR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507.</w:t>
        <w:tab/>
        <w:t>A person who sells tobacco products including, but not limited to, cigarettes, cigars, tobacco, and cigarette papers shall keep these tobacco products behind a counter so as to be out of view from a customer or patr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31:00Z</dcterms:created>
  <dc:creator>SWB</dc:creator>
  <dc:description/>
  <dc:language>en-US</dc:language>
  <cp:lastModifiedBy>nsc</cp:lastModifiedBy>
  <cp:lastPrinted>2004-11-24T09:54:00Z</cp:lastPrinted>
  <dcterms:modified xsi:type="dcterms:W3CDTF">2004-12-08T2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