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ARTICLE 8 TO CHAPTER 31, TITLE 23, SO AS TO PROVIDE THAT A FIREARM RETAILER SHALL PERFORM A BALLISTICS TEST ON A FIREARM HE SELLS BEFORE IT IS DELIVERED TO THE PURCHASER AND SUBMIT TO THE STATE LAW ENFORCEMENT DIVISION CERTAIN INFORMATION REGARDING THE TEST, TO PROVIDE THAT A FIREARM OWNER SHALL NOTIFY THE STATE LAW ENFORCEMENT DIVISION ONCE HE LOSES POSSESSION OF A FIREARM, AND TO PROVIDE CIVIL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arms Ballist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600.</w:t>
        <w:tab/>
        <w:t>(A)</w:t>
        <w:tab/>
        <w:t>Notwithstanding another provision of law, a retailer shall perform a ballistics test on a firearm he sells before the firearm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llet discharged from the firearm during the ballistics test, the firearm’s serial number, and the firearm purchaser’s name must be filed with the State Law Enforcement Division and maintained in a ballistics record file to be used to assist in the identification of the owner of a legally purchased firearm that is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arm retailer who fails to comply with the provisions contained in this section must be assessed a civil fine of not more than one thousand dollars for a first offense and not more than five thousand dollars and the suspension of his license to sell firearm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arm owner shall report to the State Law Enforcement Division the sale, transfer by gift, theft, loss, or destruction of a firearm.  A firearm owner who fails to comply with this provision must be assessed a civil fine of not more than five hundred dollars if the firearm has not been used during the commission of a crime, or accessory before or after the fact, and a maximum civil fine of five thousand dollars if the weapon has been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1:00Z</dcterms:created>
  <dc:creator>SWB</dc:creator>
  <dc:description/>
  <dc:language>en-US</dc:language>
  <cp:lastModifiedBy>nsc</cp:lastModifiedBy>
  <cp:lastPrinted>2004-11-24T09:59:00Z</cp:lastPrinted>
  <dcterms:modified xsi:type="dcterms:W3CDTF">2004-12-0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