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THE CODE OF LAWS OF SOUTH CAROLINA, 1976, BY ADDING SECTION 20</w:t>
        <w:noBreakHyphen/>
        <w:t>7</w:t>
        <w:noBreakHyphen/>
        <w:t>959 SO AS TO PROVIDE THAT A COURT ORDER ESTABLISHING PATERNITY MAY BE REVER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0</w:t>
        <w:noBreakHyphen/>
        <w:t>7</w:t>
        <w:noBreakHyphen/>
        <w:t xml:space="preserve">959. </w:t>
        <w:tab/>
        <w:t>Upon its motion or that of an interested party, an order establishing paternity may be reversed by the court upon presentment of evidence not available at the hearing establishing paternity that shows the order establishing paternity was in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1:00Z</dcterms:created>
  <dc:creator>SWB</dc:creator>
  <dc:description/>
  <dc:language>en-US</dc:language>
  <cp:lastModifiedBy>nsc</cp:lastModifiedBy>
  <cp:lastPrinted>2004-11-24T10:02:00Z</cp:lastPrinted>
  <dcterms:modified xsi:type="dcterms:W3CDTF">2004-12-08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