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4</w:t>
        <w:noBreakHyphen/>
        <w:t>7</w:t>
        <w:noBreakHyphen/>
        <w:t>67 SO AS TO AUTHORIZE A PATIENT ASSISTANT TO PROVIDE FEEDING AND HYDRATION SERVICES TO PATIENTS IN NURSING HOMES UNDER THE ONSITE SUPERVISION OF A LICENSED HEALTHCARE PROFESSIONAL IF THE ASSISTANT HAS SUCCESSFULLY COMPLETED A TRAINING PROGRAM AND COMPETENCY EVALUATION CONDUCTED BY THE NURSING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7</w:t>
        <w:noBreakHyphen/>
        <w:t>67.</w:t>
        <w:tab/>
        <w:t>(A)</w:t>
        <w:tab/>
        <w:t>Notwithstanding any other provision of law, a patient assistant in a nursing home may provide feeding and hydration services to nursing home patients under the onsite supervision of a licensed healthcare professional if the patient assistant has successfully completed a training program and competency evaluation conducted by the nursing home and successfully passes subsequent periodic competency evalu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atient assistant’ means an  employee of a nursing home who does not meet nurse’s aide training requirements as defined in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nsite supervision’ means a licensed healthcare professional is in the unit or on the floor where services are being provided and is readily available to provide assistance if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atient assistant may augment, but not replace, existing staff of a nursing home and may not be counted toward meeting or complying with any state or federal requirements for nursing care staff, including any minimum nursing staff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nursing home shall determine which patients are appropriate for receiving food and hydration services from a patient assistant based upon the needs of and potential risks to the patient, as observed and documented in the patient’s written plan of care and the comprehensive assessment of the patient’s functional capacity, as required by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training program for patient assistants which must be conducted by the nursing home must relate to the performance of providing feeding and hydration and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eeding skills and assistance with e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importance of good nutrition and hydration, including familiarity with signs of malnutrition and dehyd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n overview of the aging and disease process, as it relates to nutrition and hydr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how to respond to a choking emergency and how to alert licensed staff to other health emer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universal precautions for the prevention of the spread of communicable disea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 statement of patients’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 patient assistant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dminister m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vide direct medical care, including taking vital signs or providing skin care or wound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erform range of motion or other therapeutic exercises with res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e Department of Health and Environmental Control shall promulgate regulations necessary to carryou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If a Medicaid waiver is required for the services authorized to be provided by a patient assistant in a nursing home pursuant to Section 44</w:t>
        <w:noBreakHyphen/>
        <w:t>7</w:t>
        <w:noBreakHyphen/>
        <w:t>67 of the 1976 Code, as added by Section 1 of this act, the Department of Health and Human Services shall immediately apply for the wa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44:00Z</dcterms:created>
  <dc:creator>NBD</dc:creator>
  <dc:description/>
  <dc:language>en-US</dc:language>
  <cp:lastModifiedBy>nsc</cp:lastModifiedBy>
  <cp:lastPrinted>2004-11-09T13:21:00Z</cp:lastPrinted>
  <dcterms:modified xsi:type="dcterms:W3CDTF">2004-12-08T20: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