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t>[SEC 2/16/05 1: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5) to amend the Code of Laws of South Carolina, 1976, to enact the “South Carolina Medicaid Modernization Act” including provisions to add Article 8, Chapter 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44</w:t>
        <w:noBreakHyphen/>
        <w:t>6</w:t>
        <w:noBreakHyphen/>
        <w:t>1310(A)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xt"/>
      <w:bookmarkEnd w:id="1"/>
      <w:r>
        <w:rPr/>
        <w:t>by deleting Section 44-6-80(A) on page 9, line 28 through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6 of the bill, page 13, immediately after line 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2.</w:t>
        <w:tab/>
        <w:t>Upon the request of the Department of Health and Human Services, every health insurer doing business in this State shall provide to the department, in a Health Insurance Portability and Accountability Act compliant format, or in such manner and form as the department may require, information on policyholders and their covered family members sufficient to enable the department to conduct matches that will identify instances of possible dual coverage.  This information must be provided to the department for the sole purpose of assisting the department in determining dual coverage of its Medicaid beneficiaries.  The disclosure of this information is 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the c</w:t>
      </w:r>
      <w:r>
        <w:rPr/>
        <w:t xml:space="preserve">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each state prior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nual total expenditures by service category and the associated administrativ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managed car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recipients who have other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3:00Z</dcterms:created>
  <dc:creator>NBD</dc:creator>
  <dc:description/>
  <dc:language>en-US</dc:language>
  <cp:lastModifiedBy>JMK</cp:lastModifiedBy>
  <cp:lastPrinted>2005-01-20T09:06:00Z</cp:lastPrinted>
  <dcterms:modified xsi:type="dcterms:W3CDTF">2005-02-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