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J. Verne Smith, Short, Alexander, Hayes, Moor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Medicaid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10.</w:t>
        <w:tab/>
        <w:t>The department shall administer the Medicaid program in an effective and efficient manner that provides the best healthcare value for South Carolinian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should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edictive i</w:t>
      </w:r>
      <w:r>
        <w:rPr/>
        <w:t>ndicators through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educational opportunities concerning disease </w:t>
      </w:r>
      <w:r>
        <w:rPr/>
        <w:t xml:space="preserve">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The department shall implement pharmacy benefit management programs that ensure appropriate access to clinically</w:t>
        <w:noBreakHyphen/>
        <w:t>effective pharmaceuticals.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Chairman’ means Chairman of the Pharmacy</w:t>
      </w:r>
      <w:r>
        <w:rPr/>
        <w:t xml:space="preserve">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rFonts w:cs="Arial"/>
        </w:rPr>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20.</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3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portunities for consolidation and methods to improve the efficiency and effectiveness of existing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portunities for education and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nually the number of persons on waiting lists to receive services and the type of services for each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the c</w:t>
      </w:r>
      <w:r>
        <w:rPr/>
        <w:t>ollective priority of critical needs for the Medicaid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nnually shall compile the results of these meetings and provide them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0.</w:t>
        <w:tab/>
        <w:t>By December thirty</w:t>
        <w:noBreakHyphen/>
        <w:t xml:space="preserve">first of each year, the department shall submit to the Governor and the Senate Finance Committee, Senate Medical Affairs Committee, House Ways and Means Committee, and House Medical, Military, Public and Municipal Affairs Committee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ensuring compliance with state and federal reg</w:t>
      </w:r>
      <w:r>
        <w:rPr/>
        <w: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make all reports available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The department shall develop eligibility determination criteria and processes for full benefit Medicaid applic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prevent the routine initiation of coverage until verification of all required eligibility information is complete unless the ap</w:t>
      </w:r>
      <w:r>
        <w:rPr/>
        <w:t xml:space="preserve">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 of citizenship or legal alien status when the department has reasonable grounds to believe that the applicant is not a citizen or legal</w:t>
      </w:r>
      <w:r>
        <w:rPr/>
        <w:t xml:space="preserve">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has reasonable grounds to believe that the applicant is not a stat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6)</w:t>
        <w:tab/>
        <w:t>require the applicant, the applicant’s legal guardian or other responsible party, or the applicant’s power o</w:t>
      </w:r>
      <w:r>
        <w:rPr/>
        <w:t xml:space="preserve">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contract with an independent, external entity to periodically review eligibility error determination procedures and related results and shall report this information to the Governor and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Interim reports must be submitted as needed to advise the Governor and the General Assembly of substantive issu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Within six months of the end of the state fiscal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for that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nual total expenditures by service category and the associated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 report that compares the reimbursement rate of Medicaid providers to similar reimbursement rates of the Medicare Program, the State Health Plan, and other industry and comparable state benchmarks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By December 31 of each year, the department, in conjunction with the Office of Research and Statistics of the Budget and Control Board and other entities at the department’s discretion, shall submit to the Governor and the Senate Finance Committee, Senate Medical Affairs Committee, House Ways and Means Committee, and House Medical, Military, Public and Municipal Affairs Committe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port to the Governor and the Senate Finance Committee, Senate Medical Affairs Committee, House Ways and Means Committee, and House Medical, Military, Public and Municipal Affairs Committee any disallowance of federal expenditures by the Centers for Medicare and Medicaid Services within fifteen days of notification of a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cs="Arial"/>
          <w:u w:val="single"/>
        </w:rPr>
        <w:t xml:space="preserve">The department shall participate in any payment error rate and measurement program required by the Centers for Medicare and Medicaid Services and report results annually to the Governor and the </w:t>
      </w:r>
      <w:r>
        <w:rPr>
          <w:u w:val="single"/>
        </w:rPr>
        <w:t xml:space="preserve">Senate Finance Committee, Senate Medical Affairs Committee, House Ways and Means Committee, and House Medical, Military, Public and Municip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maintain an internal audit unit to conduct reviews, audits, investigations, and other inspections of agency operations and external agency agreements. The unit must be located within the department so as to maintain maximum independence and objectivity. The audit director shall report to no less than a deputy director.  Access by the unit’s director to the executive director must be maintained without hindrance or obstruction. The unit shall submit, to the executive director for approval, a comprehensive annual audit plan that may include contracting with external entities for performance of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300.</w:t>
        <w:tab/>
      </w:r>
      <w:r>
        <w:rPr>
          <w:strike/>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t xml:space="preserve">  </w:t>
      </w:r>
      <w:r>
        <w:rPr>
          <w:u w:val="single"/>
        </w:rPr>
        <w:t>(A)</w:t>
      </w:r>
      <w:r>
        <w:rPr/>
        <w:tab/>
      </w:r>
      <w:r>
        <w:rPr>
          <w:u w:val="single"/>
        </w:rPr>
        <w:t>In accordance with federal law, the department shall conduct audits, reviews, investigations, and inspections of providers, including other state agencies, and recipients in order to prevent and detect fraud, abuse, and waste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t>
      </w:r>
      <w:r>
        <w:rPr>
          <w:rFonts w:cs="Arial"/>
          <w:u w:val="single"/>
        </w:rPr>
        <w:t xml:space="preserve">Medically necessary services’ are those services t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a)</w:t>
      </w:r>
      <w:r>
        <w:rPr>
          <w:rFonts w:cs="Arial"/>
        </w:rPr>
        <w:tab/>
      </w:r>
      <w:r>
        <w:rPr>
          <w:rFonts w:cs="Arial"/>
          <w:u w:val="single"/>
        </w:rPr>
        <w:t>provided in accordance with all applicable state and federal Medicaid laws, regulations, manual provision</w:t>
      </w:r>
      <w:r>
        <w:rPr>
          <w:u w:val="single"/>
        </w:rPr>
        <w:t xml:space="preserve">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w:t>
      </w:r>
      <w:r>
        <w:rPr>
          <w:rFonts w:cs="Arial"/>
          <w:u w:val="single"/>
        </w:rPr>
        <w:t xml:space="preserve">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2)</w:t>
      </w:r>
      <w:r>
        <w:rPr/>
        <w:tab/>
      </w:r>
      <w:r>
        <w:rPr>
          <w:u w:val="single"/>
        </w:rPr>
        <w:t>‘Covered services’ means services that are clearly and specifically included as covered in the Medicaid State Plan, provider manual, including published bulletins or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anction providers found to be in violation of this section.  These sanctions may include, but are not limited to, any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w:t>
      </w:r>
      <w:r>
        <w:rPr>
          <w:rFonts w:cs="Arial"/>
          <w:u w:val="single"/>
        </w:rPr>
        <w:t xml:space="preserve">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assessment of an interest charge, which must be promulgated by the department in regulation, from the date of claim payment to the date of repayment on amounts paid to the provider in excess of amounts that are appropriately due under Medicaid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D)</w:t>
      </w:r>
      <w:r>
        <w:rPr/>
        <w:tab/>
      </w:r>
      <w:r>
        <w:rPr>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r>
      <w:r>
        <w:rPr>
          <w:strike/>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t xml:space="preserve">  </w:t>
      </w:r>
      <w:r>
        <w:rPr>
          <w:u w:val="single"/>
        </w:rPr>
        <w:t>(A)</w:t>
      </w:r>
      <w:r>
        <w:rPr/>
        <w:t xml:space="preserve">  </w:t>
      </w:r>
      <w:r>
        <w:rPr>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w:t>
      </w:r>
      <w:r>
        <w:rPr>
          <w:rFonts w:cs="Arial"/>
          <w:u w:val="single"/>
        </w:rPr>
        <w:t>ubmitting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haring or se</w:t>
      </w:r>
      <w:r>
        <w:rPr>
          <w:u w:val="single"/>
        </w:rPr>
        <w:t xml:space="preserv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w:t>
      </w:r>
      <w:r>
        <w:rPr>
          <w:rFonts w:cs="Arial"/>
          <w:u w:val="single"/>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C)</w:t>
      </w:r>
      <w:r>
        <w:rPr/>
        <w:tab/>
      </w:r>
      <w:r>
        <w:rPr>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270.</w:t>
        <w:tab/>
        <w:t>(A)</w:t>
        <w:tab/>
      </w:r>
      <w:r>
        <w:rPr>
          <w:szCs w:val="17"/>
        </w:rPr>
        <w:t>The Department of Health and Human Services must be the payer of last resort for every Medicaid beneficiary that has third party health coverage or insurance.  Every insurer must pay or every Plan Administrator must authorize payment of benefits for a Medicaid beneficiary with third party health coverage or insurance prior to any benefit being paid by the Medicaid program.  Each Plan Sponsor must direct its Pharmacy Benefit Managers (PBM) and other medical carriers to cooperate with Medicaid to identify Medicaid beneficiaries with insurance coverage.  An insurer or Plan Administrator must also reimburse the Medicaid program for claims that Medicaid has submitted and made payment on for which the insurer is primari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7"/>
        </w:rPr>
        <w:tab/>
        <w:t>(B)</w:t>
        <w:tab/>
      </w:r>
      <w:r>
        <w:rPr/>
        <w:t>The department is authorized to enter into cooperative agreements with insurers to establish mutually agreeable procedures for the exchange of information related to determining whether a Medicaid beneficiary has third party coverage that should pay claims prior to Medicaid.  The department must develop technology to allow the determination of third party coverage to be made online.  No more than twice a year, t</w:t>
      </w:r>
      <w:r>
        <w:rPr>
          <w:szCs w:val="17"/>
        </w:rPr>
        <w:t>he department must provide data tapes containing the names on the Medicaid rolls to every insurer on the Market Share Listing maintained by the Department of Insurance.  Within forty-five days of receiving the list of Medicaid recipients, each insurer must identify to the department all of the insurers’ subscribers, policyholders, and covered dependents whose names also appear on the Medicaid rolls.  Information furnished to the department is limited to that information the department determines is necessary to decide whether benefits are available to Medicaid beneficiaries so that future claims can be cost avoided and previously paid claims may be reimburs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 xml:space="preserve">The governing authorities of each county shall provide office space and facility service, including janitorial, utility and telephone services, and related supplies, for </w:t>
      </w:r>
      <w:r>
        <w:rPr>
          <w:strike/>
        </w:rPr>
        <w:t>its</w:t>
      </w:r>
      <w:r>
        <w:rPr/>
        <w:t xml:space="preserve"> </w:t>
      </w:r>
      <w:r>
        <w:rPr>
          <w:u w:val="single"/>
        </w:rPr>
        <w:t>the Department of Health and Human Services eligibility processing and the</w:t>
      </w:r>
      <w:r>
        <w:rPr/>
        <w:t xml:space="preserv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Joint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48:00Z</dcterms:created>
  <dc:creator>NBD</dc:creator>
  <dc:description/>
  <dc:language>en-US</dc:language>
  <cp:lastModifiedBy>inss</cp:lastModifiedBy>
  <cp:lastPrinted>2005-03-10T13:41:00Z</cp:lastPrinted>
  <dcterms:modified xsi:type="dcterms:W3CDTF">2005-03-10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