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J. Verne Smith, Short, Alexander, Hayes, Moore, Louri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05) to amend the Code of Laws of South Carolina, 1976, to enact the “South Carolina Medicaid Modernization Act” including provisions to add Article 8, Chapter 6, Title 4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38</w:t>
        <w:noBreakHyphen/>
        <w:t>71</w:t>
        <w:noBreakHyphen/>
        <w:t>270 page 13, immediately after line 29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applies to accident</w:t>
        <w:noBreakHyphen/>
        <w:t>only, specified disease, hospital indemnity, Medicare supplement, long</w:t>
        <w:noBreakHyphen/>
        <w:t>term care, disability income, or other limited benefit health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80.</w:t>
        <w:tab/>
        <w:t>A Health Maintenance Organization that has contracted with the Department of Health and Human Services to become a Manage Care Organization for Medicaid in South Carolina when paying authorized claims for subscribers who have chosen that plan must pay South Carolina Medicaid providers with whom the plan does not have a contract not less than one hundred percent of the then current Medicaid fee schedule.  Medicaid providers are defined as those providers that see fee</w:t>
        <w:noBreakHyphen/>
        <w:t>for</w:t>
        <w:noBreakHyphen/>
        <w:t>service Medicaid recipients.  Providers continue not to have recourse to balance bill Medicaid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3, immediately after line 35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30.</w:t>
        <w:tab/>
        <w:t>A Health Maintenance Organization that has contracted with the department to become a Managed Care Organization for Medicaid in South Carolina, to be in compliance with network adequacy standards must provide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re must be at least one PCP per twenty</w:t>
        <w:noBreakHyphen/>
        <w:t>five hundred members accessible within a thirty mile radius for ninety</w:t>
        <w:noBreakHyphen/>
        <w:t>five percent of the population of the area to be served.  If a radius map cannot demonstrate this, the Managed Care Organization may state that it generally meets this requirement, and how this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must be a contracted hospital within the county, or within a thirty</w:t>
        <w:noBreakHyphen/>
        <w:t>mile radius of ninety</w:t>
        <w:noBreakHyphen/>
        <w:t>five per cent of the population of the area to be served where none exists in the county.  The Managed Care Organization must have a contractual arrangement with a tertiary care facility within a reasonable travel d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anaged Care Organization must contract with an adequate number and type of specialists within a fifty</w:t>
        <w:noBreakHyphen/>
        <w:t>mile radius of ninety five per cent of the population in the area to be served.  The mileage standards do not apply to subspecialists.  For subspecialists, the Manage Care Organization should describe how it will assure access to subspecialist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formation Technolog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10.</w:t>
        <w:tab/>
        <w:t>There is created the Department of Information Technology for Health and Human Services Agencies. The Governor shall appoint the director of the department with the advice and consent of the Senate and the House of Representatives.  The director must have training and experience in the field of information technology planning,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has final approval for all proposed information technologies expenditures of the agencies enumer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director shall submit a report to the General Assembly containing the proposed information technologies expenditures of the agencies enumer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30.</w:t>
        <w:tab/>
        <w:t>In carrying out the responsibilities of this article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ordinated strategic plan for information resources manag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s a multi</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fines objectives for information resources management at each 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ioritizes information resources projects and implementation of new technology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tegrates planning and development of each information resources system used by a health and human services agency, including those funded with federal funds or other funds, or both, into a coordinated information resources management planning and development system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stablishes standards for information resources system security and that promotes the ability of information resources systems to operate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chieves economies of scale and related benefits in purchasing for health and human services information resour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information resources management policies, procedures, and technical standards, which must comply with statewide policies, procedures, and standards developed by the State Chief Information Officer, and ensure compliance with these policies, procedur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40.</w:t>
        <w:tab/>
        <w:t>(A)</w:t>
        <w:tab/>
        <w:t>The director may appoint an information technology advisory committee composed of information resources managers for state agencies and for private employers which may advise the director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all goals and objectives for information resources management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ion of agency information resources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ment of short</w:t>
        <w:noBreakHyphen/>
        <w:t>term and long</w:t>
        <w:noBreakHyphen/>
        <w:t>term strateg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mplementing information resources management policies, procedures, and techn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suring compatibility of information resources systems across health and human services agencies as technolog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sources training and skill development for health and human services agency employees and policies to facilitate recruitment and retention of train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ndards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ircumstances in which obtaining information resources services under contract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resources services functions that must be performed by health and human services agency information resources services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formation resources services skills that must be maintained by health and human services agency information resources servic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timization of the use of information resources technology that is in place at 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ing and potential future information resources technologies and practices and the usefulness of those technologies and practices to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review and make recommendations to the director concerning the consolidation and improved efficiency of information resources management fun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perative leasing of information resources system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olidation of dat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d network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support functions, including help desk services, call centers, and data ware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urchases of standar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joint train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cruitment and retention of train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video confere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other related opportunities for improve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appointed pursuant to subsection (A) may not receive mileage, per diem, subsistence, or any form of compensation for their service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10.</w:t>
        <w:tab/>
        <w:t>There is established the Joint Legislative Oversight Committee on Medicaid and Health Car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The committee shall elect a chairman and vice chairman from among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20.</w:t>
        <w:tab/>
        <w:t>(A)</w:t>
        <w:tab/>
        <w:t xml:space="preserve">In carrying out its responsibilities under this chapter,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 detailed and careful stud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 Medicaid Plan annually, and the committee must be notified of any amend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ederal laws pertaining to the Medicaid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aws that have a bearing upo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state Medicaid program’s compliance with state and federal laws, regulations,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pare the state Medicaid program with the Medicaid program structures of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mmend changes, and introduce legislation when appropriate, regarding the structure of Medicaid eligibility and the type, scope, and duration of services, together with predicted General Fund revenue, to make the State Medicaid Plan more stable and affordable for the taxpay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for the revision of state laws and the State Medicaid Plan to develop a more easily understood, financially manageable, and st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 efforts of the state Medicaid agenc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contain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scal and program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ffective coordination of all health care providers and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rformance measurement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bmit reports and  recommendations annually to the Governor and the General Assembly for improving state health care policy and financing and other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rrying out its responsibilities under this chapter, 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ll for assistance in the performance of its duties from any employee or agency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act with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30.</w:t>
        <w:tab/>
        <w:t>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The members of the committee may not receive mileage, per diem, subsistence, or any form of compensation for their service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w:t>
        <w:noBreakHyphen/>
        <w:t>6</w:t>
        <w:noBreakHyphen/>
        <w:t>110 SO AS TO REQUIRE THE DEPARTMENT OF HEALTH AND HUMAN SERVICES TO, AMONG OTHER THINGS, DEVELOP MEDICAID ELIGIBILITY DETERMINATION CRITERIA, TO CENTRALIZE MEDICAID ELIGIBILITY PROCESSING,  AND TO CONDUCT AUDITS OF ELIGIBILITY FILES; TO AMEND SECTION 44</w:t>
        <w:noBreakHyphen/>
        <w:t>6</w:t>
        <w:noBreakHyphen/>
        <w:t>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w:t>
        <w:noBreakHyphen/>
        <w:t>71</w:t>
        <w:noBreakHyphen/>
        <w:t>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w:t>
        <w:noBreakHyphen/>
        <w:t>6</w:t>
        <w:noBreakHyphen/>
        <w:t>112 SO AS TO AUTHORIZE THE DEPARTMENT OF HEALTH AND HUMAN SERVICES TO FUND THE NET COSTS OF ANY THIRD PARTY LIABILITY AND DRUG REBATE COLLECTION EFFORTS FROM THE REVENUE COLLECTED IN THOSE EFFORTS; TO AMEND SECTION 43</w:t>
        <w:noBreakHyphen/>
        <w:t>3</w:t>
        <w:noBreakHyphen/>
        <w:t>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South Carolina Medicaid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6, Title 44 of the 1976 Code is amended by adding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Car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10.</w:t>
        <w:tab/>
        <w:t>The department shall administer the Medicaid program in an effective and efficient manner that provides the best healthcare value for South Carolinians</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20.</w:t>
        <w:tab/>
        <w:t>(A)</w:t>
        <w:tab/>
        <w:t xml:space="preserve">The department shall implement care management programs for recipients with chronic diseases and other conditions that exert unusually high demand on the Medicaid health care system.  These programs should include the follow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edictive i</w:t>
      </w:r>
      <w:r>
        <w:rPr/>
        <w:t>ndicators through 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specific treatment protocols and appropriate care coordin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improved access to medical homes and primary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alternatives to emergency roo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t xml:space="preserve">educational opportunities concerning disease </w:t>
      </w:r>
      <w:r>
        <w:rPr/>
        <w:t xml:space="preserve">states and treatment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rFonts w:cs="Arial"/>
        </w:rPr>
        <w:t xml:space="preserve">prevention meas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opportunities for self</w:t>
        <w:noBreakHyphen/>
        <w:t xml:space="preserve">directed healthcare and increased involvement of recipients in their own healthcar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 xml:space="preserve">In the development and administration of care management programs, the department is authorized to enter into contracts, implement reimbursement incentives, establish appropriate methods of enrollment, including automatic assignment, and apply for necessary waivers or other federal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annually shall evaluate and report on the effectiveness of care management programs. The evaluation must include, but is not limited to, impacts on service utilization, cost trends, access to care, quality indicators, and recipient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ubartic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Pharmacy Benefi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10.</w:t>
        <w:tab/>
        <w:t>The department shall implement pharmacy benefit management programs that ensure appropriate access to clinically</w:t>
        <w:noBreakHyphen/>
        <w:t>effective pharmaceuticals.  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Chairman’ means Chairman of the Pharmacy</w:t>
      </w:r>
      <w:r>
        <w:rPr/>
        <w:t xml:space="preserve">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rFonts w:cs="Arial"/>
        </w:rPr>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20.</w:t>
        <w:tab/>
        <w:t>(A)</w:t>
        <w:tab/>
        <w:t>There is established within the Department the Pharmacy and Therapeutics Committee.  The committee must consist of fifteen members appointed by the director and serving at the pleasure of the director.  The members must include eleven physicians and four pharmacists licensed to practice in this State and actively engaged in providing services to the South Carolina Medicaid population.</w:t>
      </w:r>
      <w:r>
        <w:rPr>
          <w:bCs/>
        </w:rPr>
        <w:t xml:space="preserve"> </w:t>
      </w:r>
      <w:r>
        <w:rPr/>
        <w:t xml:space="preserve">The physicians may include, but are not limited to, doctors who have experience in treating diabetes, cancer, HIV/AIDS, mental illness, and hemophilia and who practice in internal medicine, primary care, and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cs="Arial"/>
        </w:rPr>
        <w:t>The committee shall adopt by</w:t>
        <w:noBreakHyphen/>
        <w:t>laws that include, but are not limited to, membership terms.  A chairman and vice</w:t>
        <w:noBreakHyphen/>
        <w:t>chairman must be elected on an annual basis from among the comm</w:t>
      </w:r>
      <w:r>
        <w:rPr/>
        <w:t xml:space="preserve">ittee membership.  Committee members may not be compensated for service on the committee but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 xml:space="preserve">The committee shall meet at least quarterly and may meet at other times at the discretion of the chairman or the director.  Committee meetings are subject to the provisions </w:t>
      </w:r>
      <w:r>
        <w:rPr/>
        <w:t xml:space="preserve">of the Freedom of Information Act.  The department shall publish notice of regular business meetings of the committee at least thirty days before such meeting.  The director or chairman may call special meetings of the committee and provide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 xml:space="preserve">The committee shall provide for public comment, including comment on clinical and patient care data from Medicaid providers, representatives of the pharmaceutical industry, and patient advocacy groups.  Trade secrets as defined in state and </w:t>
      </w:r>
      <w:r>
        <w:rPr/>
        <w:t xml:space="preserve">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shall recommend to the department therapeutic classes of drugs that should be included on a preferred drug list.  For those recommended classes, the committee must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w:t>
        <w:noBreakHyphen/>
        <w:t xml:space="preserve">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30.</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w:t>
        <w:tab/>
        <w:t>procedures to ensure that a request for prior authorization that has no material defect or impropriety can be processed within twenty</w:t>
        <w:noBreakHyphen/>
        <w:t>four h</w:t>
      </w:r>
      <w:r>
        <w:rPr/>
        <w:t xml:space="preserve">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w:t>
      </w:r>
      <w:r>
        <w:rPr>
          <w:rFonts w:cs="Arial"/>
        </w:rPr>
        <w:t xml:space="preserve">rocedures to allow the pres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 xml:space="preserve">procedures to allow the prescribing physician to request and receive a second </w:t>
      </w:r>
      <w:r>
        <w:rPr/>
        <w:t xml:space="preserve">review of any denial of a prior authorizati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w:t>
      </w:r>
      <w:r>
        <w:rPr>
          <w:rFonts w:cs="Arial"/>
        </w:rPr>
        <w:t>rocedures to allow a pharmacist to dispense an emergency, seventy</w:t>
        <w:noBreakHyphen/>
        <w:t xml:space="preserve">two hour supply of a drug requiring prior authorization without such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 xml:space="preserve">has made a reasonable </w:t>
      </w:r>
      <w:r>
        <w:rPr/>
        <w:t xml:space="preserve">attempt to contact the prescribing physician and request 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w:t>
      </w:r>
      <w:r>
        <w:rPr>
          <w:rFonts w:cs="Arial"/>
        </w:rPr>
        <w:t>easonably believes that refusing to dispense a seventy</w:t>
        <w:noBreakHyphen/>
        <w:t>two hour supply would unduly burden the Medicaid recipient and produce undesirabl</w:t>
      </w:r>
      <w:r>
        <w:rPr/>
        <w:t>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40.</w:t>
        <w:tab/>
        <w:t>A grant of prior authorization for a drug is specific to the drug, rather than the actual prescription, and extends to all refills allowed pursuant to the original prescription and to subsequent prescriptions for the same drug at the same dosage if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5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60.</w:t>
        <w:tab/>
        <w:t>For prescriptions reimbursed by the department, a Medicaid recipient is deemed to have consented to substitution of a less costly generic equivalent satisfying the individual consent requirements of Section 40</w:t>
        <w:noBreakHyphen/>
        <w:t>43</w:t>
        <w:noBreakHyphen/>
        <w:t>86(H)(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State Agency Servic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310</w:t>
        <w:tab/>
        <w:t>(A).</w:t>
        <w:tab/>
        <w:t xml:space="preserve">The director of the department periodically shall convene, but not less than quarterly and no more than monthly, meetings of the directors of all state agencies receiving general fund appropriations for the purpose of state matching funds for Medicaid services.  The purpose of these meetings is to identify,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thods to contain the growth of Medicaid s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thods to improve the quality of and recipient satisfaction with Medicaid state agen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portunities for consolidation and methods to improve the efficiency and effectiveness of existing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portunities for education and pre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nually the number of persons on waiting lists to receive services and the type of services for each 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rFonts w:cs="Arial"/>
        </w:rPr>
        <w:t>the c</w:t>
      </w:r>
      <w:r>
        <w:rPr/>
        <w:t>ollective priority of critical needs for the Medicaid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annually shall compile the results of these meetings and provide them to the Governor and the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20.</w:t>
        <w:tab/>
        <w:t>By December thirty</w:t>
        <w:noBreakHyphen/>
        <w:t xml:space="preserve">first of each year, the department shall submit to the Governor and the Senate Finance Committee, Senate Medical Affairs Committee, House Ways and Means Committee, and House Medical, Military, Public and Municipal Affairs Committee Medicaid expenditures made to other state agencies in the preceding state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 xml:space="preserve">amounts paid to each agency according to category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rates paid to each state agency and the associated methodology used in developing thos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30.</w:t>
        <w:tab/>
        <w:t>(A)</w:t>
        <w:tab/>
        <w:t>The department shall develop outcome results</w:t>
        <w:noBreakHyphen/>
        <w:t xml:space="preserve">based objectives for Medicaid service and administrative contracts with other state agencies. Reimbursement must be based on the completion of outcome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dentify payment rates for Medicaid services provided by other state agencies that exceed available comparable market rates and develop methods to ensure that, where appropriate, rates are the lower of cost or market. To ensure that the provisions of this section are met and that duplicative services are not provided to Medicaid recipients, the department may limit Medicaid services provided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40.</w:t>
        <w:tab/>
        <w:t>(A)</w:t>
        <w:tab/>
        <w:t xml:space="preserve">The department shall develop an annual plan to conduct periodic audits, reviews, and inspections of state agencies receiving Medicaid funds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ensuring compliance with state and federal reg</w:t>
      </w:r>
      <w:r>
        <w:rPr/>
        <w: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promoting accountability, economy, effectiveness, and effici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preventing and detecting waste,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 xml:space="preserve">Audits and reviews must be performed in accordance with Generally Accepted Government Auditing Standards, commonly referred to as the ‘yellow b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ports must be issued in accordance with professional standards and must include a description of any significant problems, abuses, and deficiencies encountered in the administration and operation of Medicaid services along with recommendations for corrective action. Reports must include the financial value of any items re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is authorized to directly access all systems, records, reports, reviews, files, documents, papers, and similar information related to Medicaid payments within state agencies and entities doing business with the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enter into external contracts as necessary in fulfilling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withhold any amounts related to fraud, abuse, and non</w:t>
        <w:noBreakHyphen/>
        <w:t xml:space="preserve">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make all reports available to the Governor and the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0.</w:t>
        <w:tab/>
        <w:t>(A)</w:t>
        <w:tab/>
        <w:t>The department shall develop eligibility determination criteria and processes for full benefit Medicaid applic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ovide for face</w:t>
        <w:noBreakHyphen/>
        <w:t>to</w:t>
        <w:noBreakHyphen/>
        <w:t>face initial and continued eligibility determinations when administratively feasi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prevent the routine initiation of coverage until verification of all required eligibility information is complete unless the ap</w:t>
      </w:r>
      <w:r>
        <w:rPr/>
        <w:t xml:space="preserve">plicant is a pregnant wo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rFonts w:cs="Arial"/>
        </w:rPr>
        <w:t xml:space="preserve">require verification of all unearned income including, but not limited to,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require proof of citizenship or legal alien status when the department has reasonable grounds to believe that the applicant is not a citizen or legal</w:t>
      </w:r>
      <w:r>
        <w:rPr/>
        <w:t xml:space="preserve">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rFonts w:cs="Arial"/>
        </w:rPr>
        <w:t>require proof of South Carolina residency when the department has reasonable grounds to believe that the applicant is not a state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6)</w:t>
        <w:tab/>
        <w:t>require the applicant, the applicant’s legal guardian or other responsible party, or the applicant’s power o</w:t>
      </w:r>
      <w:r>
        <w:rPr/>
        <w:t xml:space="preserve">f attorney to sign the application attesting to the accuracy of the information provi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rFonts w:cs="Arial"/>
        </w:rPr>
        <w:t xml:space="preserve">require at least annual continuing eligibility determinations using the same standards as applied to the initial eligibility determin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The department shall require that all files pertaining to Medicaid eligibility of an agency employee, a member of an agency employee’s family, including, but not limited to, a spouse, parent, step</w:t>
        <w:noBreakHyphen/>
        <w:t>parent, grandparent, step</w:t>
        <w:noBreakHyphen/>
        <w:t>grandparent, child, step</w:t>
        <w:noBreakHyphen/>
        <w:t>child, sibling, or step</w:t>
        <w:noBreakHyphen/>
        <w:t xml:space="preserve">sibling, or an individual residing with an agency employee be transferred to a central location for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regular audits of eligibility files for completeness and accuracy.  The files reviewed must be selected by an approved statistical method that ensures a reasonable competenc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maintain an electronic interface with the South Carolina Employment Security Commission to provide employment and earning information on Medicai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structure the eligibility determination function in a manner that is administratively e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and except as provided below, a promissory note received after July 1, 2004, by a Medicaid applicant or recipient or the spouse of a Medicaid applicant or recipient in exchange for assets that if retained by the applicant or recipient or his spouse would cause the applicant or recipient to be ineligible for Medicaid benefits is, for Medicaid eligibility purposes, deemed to be fully negotiable under the laws of this State unless it contains language plainly stating that it is not transferable under any circumstance.  To be considered valid for Medicaid eligibility determination purposes, a promissory note must be actuarially sound, require monthly installments that fully amortize over the life of the loan, and be free of any conditional or self</w:t>
        <w:noBreakHyphen/>
        <w:t xml:space="preserve">canceling cl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contract with an independent, external entity to periodically review eligibility error determination procedures and related results and shall report this information to the Governor and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6</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80.</w:t>
        <w:tab/>
      </w:r>
      <w:r>
        <w:rPr>
          <w:strike/>
        </w:rPr>
        <w:t xml:space="preserve">The department must submit to the Governor, the State Budget and Control Board, and the General Assembly an annual report concerning the work of the department including details on improvements in the cost effectiveness achieved since the enactment of this chapter and must recommend changes for further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trike/>
        </w:rPr>
        <w:t>Interim reports must be submitted as needed to advise the Governor and the General Assembly of substantive issu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Within six months of the end of the state fiscal year, the department shall submit to the Governor and the Senate Finance Committee, Senate Medical Affairs Committee, House Ways and Means Committee, and House Medical, Military, Public and Municipal Affairs Committee an annual report on the status of operations of the Medicaid program for that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anges to the state’s Medicaid plan or other changes requiring feder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ignificant policy and procedur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nual eligibility enroll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nual total expenditures by service category and the associated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y December 31 of each year, the department shall submit to the Governor and the Senate Finance Committee, Senate Medical Affairs Committee, House Ways and Means Committee, and House Medical, Military, Public and Municipal Affairs Committee a report that compares the reimbursement rate of Medicaid providers to similar reimbursement rates of the Medicare Program, the State Health Plan, and other industry and comparable state benchmarks as the departmen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By December 31 of each year, the department, in conjunction with the Office of Research and Statistics of the Budget and Control Board and other entities at the department’s discretion, shall submit to the Governor and the Senate Finance Committee, Senate Medical Affairs Committee, House Ways and Means Committee, and House Medical, Military, Public and Municipal Affairs Committee a forecast of Medicaid enrollment and utilization for the following three stat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report to the Governor and the Senate Finance Committee, Senate Medical Affairs Committee, House Ways and Means Committee, and House Medical, Military, Public and Municipal Affairs Committee any disallowance of federal expenditures by the Centers for Medicare and Medicaid Services within fifteen days of notification of a dis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rFonts w:cs="Arial"/>
          <w:u w:val="single"/>
        </w:rPr>
        <w:t xml:space="preserve">The department shall participate in any payment error rate and measurement program required by the Centers for Medicare and Medicaid Services and report results annually to the Governor and the </w:t>
      </w:r>
      <w:r>
        <w:rPr>
          <w:u w:val="single"/>
        </w:rPr>
        <w:t xml:space="preserve">Senate Finance Committee, Senate Medical Affairs Committee, House Ways and Means Committee, and House Medical, Military, Public and Municipal Affair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maintain an internal audit unit to conduct reviews, audits, investigations, and other inspections of agency operations and external agency agreements. The unit must be located within the department so as to maintain maximum independence and objectivity. The audit director shall report to no less than a deputy director.  Access by the unit’s director to the executive director must be maintained without hindrance or obstruction. The unit shall submit, to the executive director for approval, a comprehensive annual audit plan that may include contracting with external entities for performance of aud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Article 3,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Child Develop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Medicaid Fraud and Abu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44</w:t>
        <w:noBreakHyphen/>
        <w:t>6</w:t>
        <w:noBreakHyphen/>
        <w:t>300.</w:t>
        <w:tab/>
      </w:r>
      <w:r>
        <w:rPr>
          <w:strike/>
        </w:rPr>
        <w:t>The Department of Health and Human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w:t>
      </w:r>
      <w:r>
        <w:rPr/>
        <w:t xml:space="preserve">  </w:t>
      </w:r>
      <w:r>
        <w:rPr>
          <w:u w:val="single"/>
        </w:rPr>
        <w:t>(A)</w:t>
      </w:r>
      <w:r>
        <w:rPr/>
        <w:tab/>
      </w:r>
      <w:r>
        <w:rPr>
          <w:u w:val="single"/>
        </w:rPr>
        <w:t>In accordance with federal law, the department shall conduct audits, reviews, investigations, and inspections of providers, including other state agencies, and recipients in order to prevent and detect fraud, abuse, and waste in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only reimburse for medically necessary covered services provided to Medicaid recipient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t>
      </w:r>
      <w:r>
        <w:rPr>
          <w:rFonts w:cs="Arial"/>
          <w:u w:val="single"/>
        </w:rPr>
        <w:t xml:space="preserve">Medically necessary services’ are those services that are of an amount, duration, and scope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r>
      <w:r>
        <w:rPr>
          <w:rFonts w:cs="Arial"/>
          <w:u w:val="single"/>
        </w:rPr>
        <w:t>(a)</w:t>
      </w:r>
      <w:r>
        <w:rPr>
          <w:rFonts w:cs="Arial"/>
        </w:rPr>
        <w:tab/>
      </w:r>
      <w:r>
        <w:rPr>
          <w:rFonts w:cs="Arial"/>
          <w:u w:val="single"/>
        </w:rPr>
        <w:t>provided in accordance with all applicable state and federal Medicaid laws, regulations, manual provision</w:t>
      </w:r>
      <w:r>
        <w:rPr>
          <w:u w:val="single"/>
        </w:rPr>
        <w:t xml:space="preserve">s, bulletins, and other direc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w:t>
      </w:r>
      <w:r>
        <w:rPr>
          <w:rFonts w:cs="Arial"/>
          <w:u w:val="single"/>
        </w:rPr>
        <w:t xml:space="preserve">irected toward the maintenance, restoration, or protection of health or toward the diagnosis and treatment of illness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u w:val="single"/>
        </w:rPr>
        <w:t>(2)</w:t>
      </w:r>
      <w:r>
        <w:rPr/>
        <w:tab/>
      </w:r>
      <w:r>
        <w:rPr>
          <w:u w:val="single"/>
        </w:rPr>
        <w:t>‘Covered services’ means services that are clearly and specifically included as covered in the Medicaid State Plan, provider manual, including published bulletins or other dir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anction providers found to be in violation of this section.  These sanctions may include, but are not limited to, any or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w:t>
      </w:r>
      <w:r>
        <w:rPr>
          <w:rFonts w:cs="Arial"/>
          <w:u w:val="single"/>
        </w:rPr>
        <w:t xml:space="preserve">enial of payment, in whole or in part, or recovery of overpayments,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 xml:space="preserve">rejection of a prospective provider’s application for participation i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 xml:space="preserve">suspension or termination of a Medicaid provide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 xml:space="preserve">assessment of a fine, which must be promulgated, by the department in reg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assessment of an interest charge, which must be promulgated by the department in regulation, from the date of claim payment to the date of repayment on amounts paid to the provider in excess of amounts that are appropriately due under Medicaid program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u w:val="single"/>
        </w:rPr>
        <w:t>(D)</w:t>
      </w:r>
      <w:r>
        <w:rPr/>
        <w:tab/>
      </w:r>
      <w:r>
        <w:rPr>
          <w:u w:val="single"/>
        </w:rPr>
        <w:t>The department shall monitor recipients’ use of Medicaid benefits and develop interventions or sanctions for recipients identified misusing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20.</w:t>
        <w:tab/>
      </w:r>
      <w:r>
        <w:rPr>
          <w:strike/>
        </w:rPr>
        <w:t>The establishment and expansion of the child development services mandated by Sections 44</w:t>
        <w:noBreakHyphen/>
        <w:t>6</w:t>
        <w:noBreakHyphen/>
        <w:t>300 and 44</w:t>
        <w:noBreakHyphen/>
        <w:t>6</w:t>
        <w:noBreakHyphen/>
        <w:t>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w:t>
      </w:r>
      <w:r>
        <w:rPr/>
        <w:t xml:space="preserve">  </w:t>
      </w:r>
      <w:r>
        <w:rPr>
          <w:u w:val="single"/>
        </w:rPr>
        <w:t>(A)</w:t>
      </w:r>
      <w:r>
        <w:rPr/>
        <w:t xml:space="preserve">  </w:t>
      </w:r>
      <w:r>
        <w:rPr>
          <w:u w:val="single"/>
        </w:rPr>
        <w:t xml:space="preserve">The department is authorized to expand its fraud and abuse efforts by using internal and external resources including, but not limited to, the ability to contract with other entities for the purpose of maximizing the department’s ability to prevent and detect Medicaid fraud, abuse, an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epartment may contract with the Attorney General’s Office to conduct investigations of recipients suspected of Medicaid fraud and abus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w:t>
      </w:r>
      <w:r>
        <w:rPr>
          <w:rFonts w:cs="Arial"/>
          <w:u w:val="single"/>
        </w:rPr>
        <w:t>ubmitting false applications or providing false or misleading information in order to obtain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sharing or se</w:t>
      </w:r>
      <w:r>
        <w:rPr>
          <w:u w:val="single"/>
        </w:rPr>
        <w:t xml:space="preserve">lling the Medicaid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w:t>
      </w:r>
      <w:r>
        <w:rPr>
          <w:rFonts w:cs="Arial"/>
          <w:u w:val="single"/>
        </w:rPr>
        <w:t xml:space="preserve">iverting or reselling prescription drugs and other goods or supplies provided by Medic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 xml:space="preserve">otherwise fraudulently obtaining Medicaid benefits to which they were not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u w:val="single"/>
        </w:rPr>
        <w:t>(C)</w:t>
      </w:r>
      <w:r>
        <w:rPr/>
        <w:tab/>
      </w:r>
      <w:r>
        <w:rPr>
          <w:u w:val="single"/>
        </w:rPr>
        <w:t>The department shall meet at least quarterly with the staff of the Attorney General’s Office involved in Medicaid provider and recipient fraud, abuse, and waste investigation and prosecution to determine the status of cases referred to the Attorney General’s Office and ensure that both entities are expeditiously pursuing their responsibilities in this reg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1-270.</w:t>
        <w:tab/>
        <w:t>(A)</w:t>
        <w:tab/>
      </w:r>
      <w:r>
        <w:rPr>
          <w:szCs w:val="17"/>
        </w:rPr>
        <w:t>The Department of Health and Human Services must be the payer of last resort for every Medicaid beneficiary that has third party health coverage or insurance.  Every insurer must pay or every Plan Administrator must authorize payment of benefits for a Medicaid beneficiary with third party health coverage or insurance prior to any benefit being paid by the Medicaid program.  Each Plan Sponsor must direct its Pharmacy Benefit Managers (PBM) and other medical carriers to cooperate with Medicaid to identify Medicaid beneficiaries with insurance coverage.  An insurer or Plan Administrator must also reimburse the Medicaid program for claims that Medicaid has submitted and made payment on for which the insurer is primarily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7"/>
        </w:rPr>
        <w:tab/>
        <w:t>(B)</w:t>
        <w:tab/>
      </w:r>
      <w:r>
        <w:rPr/>
        <w:t>The department is authorized to enter into cooperative agreements with insurers to establish mutually agreeable procedures for the exchange of information related to determining whether a Medicaid beneficiary has third party coverage that should pay claims prior to Medicaid.  The department must develop technology to allow the determination of third party coverage to be made online.  No more than twice a year, t</w:t>
      </w:r>
      <w:r>
        <w:rPr>
          <w:szCs w:val="17"/>
        </w:rPr>
        <w:t>he department must provide data tapes containing the names on the Medicaid rolls to every insurer on the Market Share Listing maintained by the Department of Insurance.  Within forty-five days of receiving the list of Medicaid recipients, each insurer must identify to the department all of the insurers’ subscribers, policyholders, and covered dependents whose names also appear on the Medicaid rolls.  Information furnished to the department is limited to that information the department determines is necessary to decide whether benefits are available to Medicaid beneficiaries so that future claims can be cost avoided and previously paid claims may be reimburs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3</w:t>
        <w:noBreakHyphen/>
        <w:t>3</w:t>
        <w:noBreakHyphen/>
        <w:t>65 of the 1976 Code, as added by Section 59A, Part II,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65.</w:t>
        <w:tab/>
        <w:t xml:space="preserve">The governing authorities of each county shall provide office space and facility service, including janitorial, utility and telephone services, and related supplies, for </w:t>
      </w:r>
      <w:r>
        <w:rPr>
          <w:strike/>
        </w:rPr>
        <w:t>its</w:t>
      </w:r>
      <w:r>
        <w:rPr/>
        <w:t xml:space="preserve"> </w:t>
      </w:r>
      <w:r>
        <w:rPr>
          <w:u w:val="single"/>
        </w:rPr>
        <w:t>the Department of Health and Human Services eligibility processing and the</w:t>
      </w:r>
      <w:r>
        <w:rPr/>
        <w:t xml:space="preserve"> 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Joint Resolution 370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Unles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29:00Z</dcterms:created>
  <dc:creator>NBD</dc:creator>
  <dc:description/>
  <dc:language>en-US</dc:language>
  <cp:lastModifiedBy>MC</cp:lastModifiedBy>
  <cp:lastPrinted>2005-05-11T19:26:00Z</cp:lastPrinted>
  <dcterms:modified xsi:type="dcterms:W3CDTF">2005-05-11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