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Ceips, Vaughn, Mahaffey, Sandifer, Toole, Duncan, M.A. Pitts, Umphlett, Dantzler, Whitmire, Barfield, Jefferson, Govan, Hosey, Vick, Chalk, J. Hines, Anderson, G. Brown, Miller, Battle, Whipper, Sinclair, Haley, Martin, Young, Haskins, Brady, Moody</w:t>
        <w:noBreakHyphen/>
        <w:t>Lawrence, Loftis, Phillips, Anthony, R. Brown, D.C. Smith, Limehouse, Coates, Owens, Rhoad, Leach, Littlejohn, Neilson, Bales, E.H. Pitts, Huggins and Scarb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6/06--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16 SO AS TO DEFINE THE TERMS “BLACKMAIL”, “COMMERCIAL SEXUAL ACTIVITY”, “LABOR”, “SEXUALLY EXPLICIT PERFORMANCE”, “SERVICES”, AND “FORCED LABOR OR SERVICES”, TO CREATE OFFENSES INVOLVING INVOLUNTARY SERVITUDE WHEN A PERSON SUBJECTS ANOTHER PERSON TO FORCED LABOR OR SERVICES BY CAUSING OR THREATENING PHYSICAL HARM, PHYSICAL RESTRAINT, FINANCIAL HARM, ABUSING THE LAW OR LEGAL PROCESS, OR CONCEALING OR CONFISCATING IDENTIFICATION SUCH AS A PASSPORT, WHEN A PERSON INTENTIONALLY AIDS IN SUBJECTING ANOTHER PERSON TO FORCED LABOR OR SERVICES, AND WHEN A PERSON BENEFITS FINANCIALLY AS A DIRECT RESULT OF HIS PARTICIPATION IN AN INVOLUNTARY SERVITUDE OFFENSE, AND TO PROVIDE PENALTIES; AND TO AMEND SECTION 16</w:t>
        <w:noBreakHyphen/>
        <w:t>3</w:t>
        <w:noBreakHyphen/>
        <w:t>810, RELATING TO ENGAGING A CHILD FOR A SEXUAL PERFORMANCE, SO AS TO REFERENCE ENGAGING A CHILD FOR COMMERCIAL SEXUAL ACTIVITY OR A SEXUALLY EXPLICIT PERFORMANCE AND TO PROVIDE AN INCREASED PENALTY IF A PERSON VIOLATES THE PROVISIONS OF THIS SECTION AND USES OVERT FORCE OR THE THREAT OF OVERT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930.</w:t>
        <w:tab/>
        <w:t>(A)</w:t>
        <w:tab/>
        <w:t>A person who knowingly subjects another person to forced labor or services, or recruits, entices, harbors, transports, provides, or obtains by any means another person knowing that the person will be subjected to forced labor or services, or aids, abets, attempts, or conspires to do any of the above acts is guilty of a felony known as trafficking in persons for forced labor or services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ced labor or services’ means any type of labor or services performed or provided by a person rendered through another person’s exertion of physical, financial, or other means of control over the person providing the labor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45:00Z</dcterms:created>
  <dc:creator>Martha Sanders</dc:creator>
  <dc:description/>
  <dc:language>en-US</dc:language>
  <cp:lastModifiedBy>DB</cp:lastModifiedBy>
  <cp:lastPrinted>2006-04-05T17:20:00Z</cp:lastPrinted>
  <dcterms:modified xsi:type="dcterms:W3CDTF">2006-04-06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