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50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a kayaking, canoeing, or rafting activity’ means riding in, training in, using, providing, paddling, or being a passenger in a kayak, canoe, or raft or a person assisting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Kayak’ means a hand</w:t>
        <w:noBreakHyphen/>
        <w:t>powered watercraft usually propelled by paddles or oars, similar to a canoe, which may or may not have more than one circular opening in the covered top.  Kayak also includes similar hand</w:t>
        <w:noBreakHyphen/>
        <w:t>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oe’ means a lightweight hand</w:t>
        <w:noBreakHyphen/>
        <w:t>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aft’ means a hand</w:t>
        <w:noBreakHyphen/>
        <w:t>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etition, an exercise, or an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or agent of someone engag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llisions with other kayaks, canoes, rafts, trees, banks, paddles, oars, or other o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pen and obvious signage in their fixed place of business or at the staging location of any event containing the warning list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participants to sign a printed form releasing the sponsor or professional from liability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2</w:t>
        <w:noBreakHyphen/>
        <w:t>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2:00Z</dcterms:created>
  <dc:creator>DKA</dc:creator>
  <dc:description/>
  <dc:language>en-US</dc:language>
  <cp:lastModifiedBy>nsc</cp:lastModifiedBy>
  <cp:lastPrinted>2004-12-01T09:32:00Z</cp:lastPrinted>
  <dcterms:modified xsi:type="dcterms:W3CDTF">2004-12-08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