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ark, Clyburn, Perry, D.C. Smith, Stewart and G.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8/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67) to amend Section 12</w:t>
        <w:noBreakHyphen/>
        <w:t>14</w:t>
        <w:noBreakHyphen/>
        <w:t>60, Code of Laws of South Carolina, 1976, relating to the investment tax credit against state income tax allowed for economic impact zo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1</w:t>
        <w:noBreakHyphen/>
        <w:t>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In the case of credit unused within the initial ten</w:t>
        <w:noBreakHyphen/>
        <w:t>year period, a taxpayer may continue to carry forward unused credits for use in any subsequent tax years if the taxpaye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is act takes effect upon approval by the Governor and the provisions of Section 12</w:t>
        <w:noBreakHyphen/>
        <w:t>14</w:t>
        <w:noBreakHyphen/>
        <w:t>60(D)(2) of the 1976 Code, as amended by this act, apply for credits earned in taxable years beginning after 1996.</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REVENUE IMPACT</w:t>
      </w:r>
      <w:r>
        <w:rPr>
          <w:b/>
          <w:szCs w:val="22"/>
          <w:vertAlign w:val="superscript"/>
        </w:rPr>
        <w:t>1/</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This bill is not expected to impact state general or other fund revenue in FY2005-06 or FY2006-07. This bill is expected to reduce general fund corporate income tax revenue by an estimated $150,000 in FY2007-08 and by an estimated $1,500,000 in FY2008-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szCs w:val="22"/>
        </w:rPr>
        <w:tab/>
        <w:t xml:space="preserve">This bill would extend the carry forward period for unused Economic Impact Zone Act investment tax credits for certain taxpayers beyond ten-years.  Only taxpayers meeting stringent employment and capital investment criteria would benefit from the proposed extension.  The current ten-year carry forward provision was enacted in 1997 and was effective for taxable years beginning after 1996.  Because the current investment tax credit carry forward provision did not become effective until tax year 1997, the initial ten-year carry forward period referenced under current law would not expire until the end of tax year 2007. Therefore, the proposed extension of the carry forward period beyond the current ten-year window would not fully impact general fund revenue until tax year 2008, or FY2008-09.  Because filers accounting for an estimated 10 percent of this credit would be expected to adjust their estimated tax payments to take advantage of this carry forward extension as soon as possible, this bill would impact general fund revenue in FY2007-08. This bill would not impact general fund revenue in FY2005-06 or FY2006-07.  DOR cannot release proprietary data regarding characteristics of corporations currently benefiting from investment tax credits.  However, according to publicly available data from DOR, investment tax credits claimed by companies in the state averaged a total of $28,900,000 per year over the last three years.  Based on additional information provided by DOR, an estimated $5,800,000 of investment tax credits are carried forward annually by corporations that do not have enough tax liability in a given year to take the full credit.  Because this bill imposes a credit cap of 25 percent of tax liability for filers carrying forward credit beyond ten years along with additional employment and capital investment criteria, and because it is unlikely that every eligible taxpayer would reach the ten-year window in 2007, this bill would reduce general fund corporate income tax revenue by an estimated $1,500,000 in FY2008-09.  However, accounting for filers expected to take advantage of this carry forward extension as soon as possible </w:t>
      </w:r>
      <w:r>
        <w:rPr>
          <w:rFonts w:cs="Times New Roman" w:ascii="Times New Roman" w:hAnsi="Times New Roman"/>
          <w:bCs/>
          <w:sz w:val="22"/>
          <w:szCs w:val="22"/>
        </w:rPr>
        <w:t>reduces general fund corporate income tax revenue by an estimated $150,000 in FY2007-08 and by the full $1,500,000 in FY2008-09.</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42:00Z</dcterms:created>
  <dc:creator>GGS</dc:creator>
  <dc:description/>
  <dc:language>en-US</dc:language>
  <cp:lastModifiedBy>MC</cp:lastModifiedBy>
  <cp:lastPrinted>2004-11-30T10:29:00Z</cp:lastPrinted>
  <dcterms:modified xsi:type="dcterms:W3CDTF">2005-05-19T0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