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Viers, Brady, Toole, Ceip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2) to amend the Code of Laws of South Carolina, 1976, by adding Article 74 to Chapter 3, Title 56 so as to provide for “Breast Cancer Awareness” spe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2, 3, and 4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1 and 3 of this act take effect upon approval by the Governor.  SECTION 2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6:00Z</dcterms:created>
  <dc:creator>SWB</dc:creator>
  <dc:description/>
  <dc:language>en-US</dc:language>
  <cp:lastModifiedBy>JMK</cp:lastModifiedBy>
  <cp:lastPrinted>2004-11-30T13:29:00Z</cp:lastPrinted>
  <dcterms:modified xsi:type="dcterms:W3CDTF">2005-03-10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