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18</w:t>
        <w:noBreakHyphen/>
        <w:t>1505 SO AS TO PROVIDE THAT WHEN A SCHOOL RECEIVES AN ABSOLUTE RATING OF BELOW AVERAGE OR UNSATISFACTORY ON ITS REPORT CARD FOR TWO CONSECUTIVE YEARS, THE SCHOOL SHALL REQUIRE THE STUDENTS TO WEAR UNI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5, 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1505.</w:t>
        <w:tab/>
        <w:t>(A)</w:t>
        <w:tab/>
        <w:t>When a school receives an absolute rating of below average or unsatisfactory on its report card for two consecutive years, the school shall require the students to wear uniforms.  After the school receives an absolute rating of average, good, or excellent for two consecutive years, it may return to its previous dres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school shall determine its own uni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5:00Z</dcterms:created>
  <dc:creator>bbm</dc:creator>
  <dc:description/>
  <dc:language>en-US</dc:language>
  <cp:lastModifiedBy>nsc</cp:lastModifiedBy>
  <cp:lastPrinted>2004-10-25T15:14:00Z</cp:lastPrinted>
  <dcterms:modified xsi:type="dcterms:W3CDTF">2004-12-08T2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