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1885 SO AS TO PROVIDE THE CIRCUMSTANCES WHEN IT IS LAWFUL TO DRIVE A VEHICLE IN THE LEFT LANE OF AN INTERSTATE HIGHWAY, AND TO PROVIDE THE CIRCUMSTANCES UNDER WHICH A TRAFFIC TICKET MAY BE ISSUED FOR THE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3, Chapter 5, Title 56 of the 1976 Code is amended by adding: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1885.</w:t>
        <w:tab/>
        <w:t>(A)</w:t>
        <w:tab/>
        <w:t>A vehicle may not be driven in the furthest left lane of an interstate highway except when overtaking and passing anothe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Subsection (A) of this section does not app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when no other vehicle is directly behind the vehicle in the lef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when traffic conditions and congestion make it impractical to drive in the righ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when snow and other inclement weather conditions make it safer to drive in the lef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when obstructions or hazards exist in the righ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when because of highway design, a vehicle must be driven in the left lane when preparing to exit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to law enforcement vehicles, ambulances, and other emergency vehicles engaged in official duties and vehicles engaged in highway maintenance and construction oper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Nothing in this section shall limit the Department of Transportation’s ability to establish and delineate lane restrictions for certain types of vehicl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For a period of ninety days after the effective date of this section, only warning tickets may be issued for a violation of the provisions of subsection (A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32:00Z</dcterms:created>
  <dc:creator>JMK</dc:creator>
  <dc:description/>
  <dc:language>en-US</dc:language>
  <cp:lastModifiedBy>nsc</cp:lastModifiedBy>
  <cp:lastPrinted>2005-01-18T13:34:00Z</cp:lastPrinted>
  <dcterms:modified xsi:type="dcterms:W3CDTF">2005-01-20T15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