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220 SO AS TO REQUIRE ALL BUILDINGS CONSTRUCTED BY THE STATE OR FOR OCCUPANCY BY AN AGENCY, DEPARTMENT, OR ENTITY OF THE STATE AFTER JUNE 30, 2005, TO HAVE TWICE AS MANY TOILETS FOR WOMEN AS FOR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20.</w:t>
        <w:tab/>
        <w:t xml:space="preserve"> After June 30, 2005, all buildings constructed by the State or for occupancy by an agency, department, or entity of the State shall have twice as many toilets for women as for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6:00Z</dcterms:created>
  <dc:creator>NBD</dc:creator>
  <dc:description/>
  <dc:language>en-US</dc:language>
  <cp:lastModifiedBy>nsc</cp:lastModifiedBy>
  <cp:lastPrinted>2004-12-01T14:17:00Z</cp:lastPrinted>
  <dcterms:modified xsi:type="dcterms:W3CDTF">2004-12-08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