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4</w:t>
        <w:noBreakHyphen/>
        <w:t>23</w:t>
        <w:noBreakHyphen/>
        <w:t>1040, AS AMENDED, CODE OF LAWS OF SOUTH CAROLINA, 1976, RELATING TO QUALIFICATIONS FOR A JUDGE OF PROBATE, SO AS TO CHANGE THE QUALIFICATIONS FOR THIS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4</w:t>
        <w:noBreakHyphen/>
        <w:t>23</w:t>
        <w:noBreakHyphen/>
        <w:t>1040 of the 1976 Code, as last amended by Section 3, Part IV, Act 678 of 198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  <w:u w:val="single"/>
        </w:rPr>
      </w:pPr>
      <w:r>
        <w:rPr/>
        <w:tab/>
        <w:t>“Section 14</w:t>
        <w:noBreakHyphen/>
        <w:t>23</w:t>
        <w:noBreakHyphen/>
        <w:t>1040.</w:t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Before January 1, 2007,</w:t>
      </w:r>
      <w:r>
        <w:rPr/>
        <w:t xml:space="preserve">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 </w:t>
      </w:r>
      <w:r>
        <w:rPr>
          <w:u w:val="single"/>
        </w:rPr>
        <w:t>not</w:t>
      </w:r>
      <w:r>
        <w:rPr/>
        <w:t xml:space="preserve"> eligible to hold the office of judge of probate </w:t>
      </w:r>
      <w:r>
        <w:rPr>
          <w:strike/>
        </w:rPr>
        <w:t>who is not</w:t>
      </w:r>
      <w:r>
        <w:rPr/>
        <w:t xml:space="preserve"> </w:t>
      </w:r>
      <w:r>
        <w:rPr>
          <w:u w:val="single"/>
        </w:rPr>
        <w:t>unless the person</w:t>
      </w:r>
      <w:r>
        <w:rPr/>
        <w:t xml:space="preserve"> at the time of his election </w:t>
      </w:r>
      <w:r>
        <w:rPr>
          <w:strike/>
        </w:rPr>
        <w:t>a citizen of the United States and of this State, has not attained the age of twenty</w:t>
        <w:noBreakHyphen/>
        <w:t>one years upon his election, has not become a qualified elector of the county in which he is to be a judge, and has not received a four</w:t>
        <w:noBreakHyphen/>
        <w:t>year bachelor’s degree from an accredited post</w:t>
        <w:noBreakHyphen/>
        <w:t>secondary institution or if he has received no degree he must have four years’ experience as an employee in a probate judge’s office in this State.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is a citizen of the United States and a resident of this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is twenty</w:t>
        <w:noBreakHyphen/>
        <w:t xml:space="preserve">one years of ag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is a qualified elector of the county in which he is to be a judg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has received a high school diploma or GED or, if he has no such diploma or GED, has four years’ experience as a full</w:t>
        <w:noBreakHyphen/>
        <w:t>time probate judge or associate probate judge in a probate judge’s office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5)</w:t>
      </w:r>
      <w:r>
        <w:rPr/>
        <w:tab/>
      </w:r>
      <w:r>
        <w:rPr>
          <w:u w:val="single"/>
        </w:rPr>
        <w:t>has not been convicted of a felony offense or an offense involving moral turpitude under the laws of this State, any other state, or the United States.</w:t>
      </w:r>
    </w:p>
    <w:p>
      <w:pPr>
        <w:pStyle w:val="TextBody"/>
        <w:suppressAutoHyphens w:val="false"/>
        <w:rPr/>
      </w:pPr>
      <w:r>
        <w:rPr>
          <w:u w:val="none"/>
        </w:rPr>
        <w:tab/>
      </w:r>
      <w:r>
        <w:rPr/>
        <w:t>(B)</w:t>
      </w:r>
      <w:r>
        <w:rPr>
          <w:u w:val="none"/>
        </w:rPr>
        <w:tab/>
      </w:r>
      <w:r>
        <w:rPr/>
        <w:t>From January 1, 2007, through December 31, 2008, a person is not eligible to hold the office of judge of probate unless the person at the time of his election:</w:t>
      </w:r>
    </w:p>
    <w:p>
      <w:pPr>
        <w:pStyle w:val="TextBody"/>
        <w:suppressAutoHyphens w:val="false"/>
        <w:rPr/>
      </w:pPr>
      <w:r>
        <w:rPr>
          <w:u w:val="none"/>
        </w:rPr>
        <w:tab/>
        <w:tab/>
      </w:r>
      <w:r>
        <w:rPr/>
        <w:t>(1)</w:t>
      </w:r>
      <w:r>
        <w:rPr>
          <w:u w:val="none"/>
        </w:rPr>
        <w:tab/>
      </w:r>
      <w:r>
        <w:rPr/>
        <w:t>is a citizen of the United States and a resident of this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is twenty</w:t>
        <w:noBreakHyphen/>
        <w:t xml:space="preserve">one years of ag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is a qualified elector of the county in which he is to be a judg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has obtained a degree from an accredited college or community college or, if he has no degree, has four years’ experience as a full</w:t>
        <w:noBreakHyphen/>
        <w:t>time probate judge or associate probate judge in a probate judge’s office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5)</w:t>
      </w:r>
      <w:r>
        <w:rPr/>
        <w:tab/>
      </w:r>
      <w:r>
        <w:rPr>
          <w:u w:val="single"/>
        </w:rPr>
        <w:t>has not been convicted of a felony offense or an offense involving moral turpitude under the laws of this State, any other state, or the United States.</w:t>
      </w:r>
    </w:p>
    <w:p>
      <w:pPr>
        <w:pStyle w:val="TextBody"/>
        <w:suppressAutoHyphens w:val="false"/>
        <w:rPr/>
      </w:pPr>
      <w:r>
        <w:rPr>
          <w:u w:val="none"/>
        </w:rPr>
        <w:tab/>
      </w:r>
      <w:r>
        <w:rPr/>
        <w:t>(C)</w:t>
      </w:r>
      <w:r>
        <w:rPr>
          <w:u w:val="none"/>
        </w:rPr>
        <w:tab/>
      </w:r>
      <w:r>
        <w:rPr/>
        <w:t>After December 31, 2008, a person is not eligible to hold the office of judge of probate unless the person at the time of his el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is a citizen of the United States and a resident of this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is twenty</w:t>
        <w:noBreakHyphen/>
        <w:t xml:space="preserve">one years of ag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is a qualified elector of the county in which he is to be a judg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has obtained a four</w:t>
        <w:noBreakHyphen/>
        <w:t>year bachelor’s degree from an accredited post</w:t>
        <w:noBreakHyphen/>
        <w:t>secondary institution or, if he has no degree, has four years’ experience as a full</w:t>
        <w:noBreakHyphen/>
        <w:t>time probate judge or associate probate judge in a probate judge’s office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5)</w:t>
      </w:r>
      <w:r>
        <w:rPr/>
        <w:tab/>
      </w:r>
      <w:r>
        <w:rPr>
          <w:u w:val="single"/>
        </w:rPr>
        <w:t>has not been convicted of a felony offense or an offense involving moral turpitude under the laws of this State, any other state, or the United St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The provisions of this section do not apply to a person holding the office of probate judge as of July 1, 2005, during the person’s tenure in office.  Tenure in office continues at the expiration of a term if the person is reelected in a consecutive election.  However, if a person qualified for the office of probate judge pursuant to the provisions of this section has a break in service for a term or a portion of a term before seeking reelection, the person must satisfy the applicable requirements of this section at the time of filing for reele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suppressAutoHyphens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07:00Z</dcterms:created>
  <dc:creator>DKA</dc:creator>
  <dc:description/>
  <dc:language>en-US</dc:language>
  <cp:lastModifiedBy>nsc</cp:lastModifiedBy>
  <cp:lastPrinted>2004-12-01T11:18:00Z</cp:lastPrinted>
  <dcterms:modified xsi:type="dcterms:W3CDTF">2004-12-08T21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