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inclair, Cato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4/05--H.</w:t>
        <w:tab/>
        <w:t>[SEC 2/25/05 3: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84) to amend Section 14</w:t>
        <w:noBreakHyphen/>
        <w:t>23</w:t>
        <w:noBreakHyphen/>
        <w:t>1040, as amended, Code of Laws of South Carolina, 1976, relating to qualifications for a judge of probate, so as to 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4</w:t>
        <w:noBreakHyphen/>
        <w:t>23</w:t>
        <w:noBreakHyphen/>
        <w:t>1040 of the 1976 Code, as last amended by Section 3, Part IV,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14</w:t>
        <w:noBreakHyphen/>
        <w:t>23</w:t>
        <w:noBreakHyphen/>
        <w:t>1040.</w:t>
        <w:tab/>
      </w:r>
      <w:r>
        <w:rPr>
          <w:u w:val="single"/>
        </w:rPr>
        <w:t>(A)</w:t>
      </w:r>
      <w:r>
        <w:rPr/>
        <w:tab/>
      </w:r>
      <w:r>
        <w:rPr>
          <w:strike/>
        </w:rPr>
        <w:t>No</w:t>
      </w:r>
      <w:r>
        <w:rPr/>
        <w:t xml:space="preserve"> </w:t>
      </w:r>
      <w:r>
        <w:rPr>
          <w:u w:val="single"/>
        </w:rPr>
        <w:t>A</w:t>
      </w:r>
      <w:r>
        <w:rPr/>
        <w:t xml:space="preserve"> person is </w:t>
      </w:r>
      <w:r>
        <w:rPr>
          <w:u w:val="single"/>
        </w:rPr>
        <w:t>not</w:t>
      </w:r>
      <w:r>
        <w:rPr/>
        <w:t xml:space="preserve"> eligible to hold the office of judge of probate </w:t>
      </w:r>
      <w:r>
        <w:rPr>
          <w:strike/>
        </w:rPr>
        <w:t>who is not</w:t>
      </w:r>
      <w:r>
        <w:rPr/>
        <w:t xml:space="preserve"> </w:t>
      </w:r>
      <w:r>
        <w:rPr>
          <w:u w:val="single"/>
        </w:rPr>
        <w:t>unless the person</w:t>
      </w:r>
      <w:r>
        <w:rPr/>
        <w:t xml:space="preserve"> 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four</w:t>
        <w:noBreakHyphen/>
        <w:t>year bachelor’s degree from an accredited post</w:t>
        <w:noBreakHyphen/>
        <w:t>secondary institution or, if he has no degree, has four years’ experience as a full</w:t>
        <w:noBreakHyphen/>
        <w:t>time probate judge, deputy probate judge, or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do not apply to a person holding the office of probate judge, deputy probate judge, or associate probate judge as of July 1, 2005, during the person’s tenure in office.  Tenure in office continues at the expiration of a term if the person is elected in a consecutive election.  However, if a person qualified for the office of probate judge pursuant to the provisions of this section has a break in service for a term or a portion of a term before seeking reelection, the person must satisfy the applicable requirements of this section at the time of filing for reelectio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4</w:t>
        <w:noBreakHyphen/>
        <w:t>23</w:t>
        <w:noBreakHyphen/>
        <w:t>1040, AS AMENDED, CODE OF LAWS OF SOUTH CAROLINA, 1976, RELATING TO QUALIFICATIONS FOR A JUDGE OF PROBATE, SO AS TO CHANGE THE QUALIFICATIONS FOR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23</w:t>
        <w:noBreakHyphen/>
        <w:t>1040 of the 1976 Code, as last amended by Section 3, Part IV,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14</w:t>
        <w:noBreakHyphen/>
        <w:t>23</w:t>
        <w:noBreakHyphen/>
        <w:t>1040.</w:t>
        <w:tab/>
      </w:r>
      <w:r>
        <w:rPr>
          <w:u w:val="single"/>
        </w:rPr>
        <w:t>(A)</w:t>
      </w:r>
      <w:r>
        <w:rPr/>
        <w:tab/>
      </w:r>
      <w:r>
        <w:rPr>
          <w:u w:val="single"/>
        </w:rPr>
        <w:t>Before January 1, 2007,</w:t>
      </w:r>
      <w:r>
        <w:rPr/>
        <w:t xml:space="preserve"> </w:t>
      </w:r>
      <w:r>
        <w:rPr>
          <w:strike/>
        </w:rPr>
        <w:t>No</w:t>
      </w:r>
      <w:r>
        <w:rPr/>
        <w:t xml:space="preserve"> </w:t>
      </w:r>
      <w:r>
        <w:rPr>
          <w:u w:val="single"/>
        </w:rPr>
        <w:t>a</w:t>
      </w:r>
      <w:r>
        <w:rPr/>
        <w:t xml:space="preserve"> person is </w:t>
      </w:r>
      <w:r>
        <w:rPr>
          <w:u w:val="single"/>
        </w:rPr>
        <w:t>not</w:t>
      </w:r>
      <w:r>
        <w:rPr/>
        <w:t xml:space="preserve"> eligible to hold the office of judge of probate </w:t>
      </w:r>
      <w:r>
        <w:rPr>
          <w:strike/>
        </w:rPr>
        <w:t>who is not</w:t>
      </w:r>
      <w:r>
        <w:rPr/>
        <w:t xml:space="preserve"> </w:t>
      </w:r>
      <w:r>
        <w:rPr>
          <w:u w:val="single"/>
        </w:rPr>
        <w:t>unless the person</w:t>
      </w:r>
      <w:r>
        <w:rPr/>
        <w:t xml:space="preserve"> 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received a high school diploma or GED or, if he has no such diploma or GED, has four years’ experience as a full</w:t>
        <w:noBreakHyphen/>
        <w:t>time probate judge or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B)</w:t>
      </w:r>
      <w:r>
        <w:rPr>
          <w:u w:val="none"/>
        </w:rPr>
        <w:tab/>
      </w:r>
      <w:r>
        <w:rPr/>
        <w:t>From January 1, 2007, through December 31, 2008, a person is not eligible to hold the office of judge of probate unless the person at the time of his election:</w:t>
      </w:r>
    </w:p>
    <w:p>
      <w:pPr>
        <w:pStyle w:val="TextBody"/>
        <w:suppressAutoHyphens w:val="false"/>
        <w:rPr/>
      </w:pPr>
      <w:r>
        <w:rPr>
          <w:u w:val="none"/>
        </w:rPr>
        <w:tab/>
        <w:tab/>
      </w:r>
      <w:r>
        <w:rPr/>
        <w:t>(1)</w:t>
      </w:r>
      <w:r>
        <w:rPr>
          <w:u w:val="none"/>
        </w:rPr>
        <w:tab/>
      </w:r>
      <w:r>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degree from an accredited college or community college or, if he has no degree, has four years’ experience as a full</w:t>
        <w:noBreakHyphen/>
        <w:t>time probate judge or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C)</w:t>
      </w:r>
      <w:r>
        <w:rPr>
          <w:u w:val="none"/>
        </w:rPr>
        <w:tab/>
      </w:r>
      <w:r>
        <w:rPr/>
        <w:t>After December 31, 2008, a person is not eligible to hold the office of judge of probate unless the person at the time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four</w:t>
        <w:noBreakHyphen/>
        <w:t>year bachelor’s degree from an accredited post</w:t>
        <w:noBreakHyphen/>
        <w:t>secondary institution or, if he has no degree, has four years’ experience as a full</w:t>
        <w:noBreakHyphen/>
        <w:t>time probate judge or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do not apply to a person holding the office of probate judge as of July 1, 2005, during the person’s tenure in office.  Tenure in office continues at the expiration of a term if the person is reelected in a consecutive election.  However, if a person qualified for the office of probate judge pursuant to the provisions of this section has a break in service for a term or a portion of a term before seeking reelection, the person must satisfy the applicable requirements of this section at the time of filing for re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17:00Z</dcterms:created>
  <dc:creator>DKA</dc:creator>
  <dc:description/>
  <dc:language>en-US</dc:language>
  <cp:lastModifiedBy>agh</cp:lastModifiedBy>
  <cp:lastPrinted>2004-12-01T11:18:00Z</cp:lastPrinted>
  <dcterms:modified xsi:type="dcterms:W3CDTF">2005-02-25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