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McLeod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4) to amend Section 14</w:t>
        <w:noBreakHyphen/>
        <w:t>23</w:t>
        <w:noBreakHyphen/>
        <w:t>1040, as amended, Code of Laws of South Carolina, 1976, relating to qualifications for a judge of probate,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JOHN M. KNOTT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would have no impact on the General Fund of the State, or on federal and/or other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Enactment would have no impact on local expenditur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4</w:t>
        <w:noBreakHyphen/>
        <w:t>23</w:t>
        <w:noBreakHyphen/>
        <w:t>1040, AS AMENDED, CODE OF LAWS OF SOUTH CAROLINA, 1976, RELATING TO QUALIFICATIONS FOR A JUDGE OF PROBATE, SO AS TO CHANGE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as last amended by Section 3, Part IV,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deputy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a person holding the office of probate judge, deputy probate judge, or associate probate judge as of July 1, 2005, during the person’s tenure in office.  Tenure in office continues at the expiration of a term if the person is 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5:00Z</dcterms:created>
  <dc:creator>DKA</dc:creator>
  <dc:description/>
  <dc:language>en-US</dc:language>
  <cp:lastModifiedBy>MC</cp:lastModifiedBy>
  <cp:lastPrinted>2004-12-01T11:18:00Z</cp:lastPrinted>
  <dcterms:modified xsi:type="dcterms:W3CDTF">2005-05-04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