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7,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Kirsh, E.H. Pitts, Hinson, Mahaffey, Umphlett, McLeod, Jennings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3</w:t>
        <w:noBreakHyphen/>
        <w:t>510, CODE OF LAWS OF SOUTH CAROLINA, 1976, RELATING TO FINANCIAL IDENTITY FRAUD, SO AS TO ADD THAT IT IS UNLAWFUL TO USE IDENTIFYING INFORMATION OF ANOTHER PERSON FOR THE PURPOSE OF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3-515.</w:t>
        <w:tab/>
        <w:t>(A)</w:t>
        <w:tab/>
        <w:t>A person is guilty of identity fraud when he uses identifying information, as defined in this section, of another person for the purpose of obtaining employment.  Identifying inform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er’s licen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ed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rsonal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lectronic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gital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ther numbers or information which may be used to access another person’s financi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dentifying documentation that defines a person other than the person presenting the document.  This includes, but is not limited to, passports, driver’s licenses, birth certificates, immigration documents, and state-issued identific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25-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3-5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9)</w:t>
        <w:tab/>
        <w:t xml:space="preserve">digital signatures;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0)</w:t>
        <w:tab/>
        <w:t>other numbers or information which may be used to access a person’s financial resources</w:t>
      </w:r>
      <w:r>
        <w:rPr>
          <w:bCs/>
          <w:strike/>
        </w:rPr>
        <w:t>.</w:t>
      </w:r>
      <w:r>
        <w:rPr>
          <w:bCs/>
        </w:rPr>
        <w:t xml:space="preserve"> </w:t>
      </w:r>
      <w:r>
        <w:rPr>
          <w:bCs/>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1)</w:t>
        <w:tab/>
        <w:t>identifying documentation that defines a person other than the person presenting the document.  This includes, but is not limited to, passports, driver’s licenses, birth certificates, immigration documents, and state-issued identification card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10:00Z</dcterms:created>
  <dc:creator>Martha Sanders</dc:creator>
  <dc:description/>
  <dc:language>en-US</dc:language>
  <cp:lastModifiedBy>JMK</cp:lastModifiedBy>
  <cp:lastPrinted>2004-11-30T12:15:00Z</cp:lastPrinted>
  <dcterms:modified xsi:type="dcterms:W3CDTF">2005-01-27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