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otty, Chellis, Scarborough, Bales, Brady, Cato, Ceips, Clark, Hamilton, Harrell, Haskins, Leach, Neilson, Perry, D.C. Smith, G.R. Smith, Townsend, Tripp, Vaughn, Walker, Coates, Owens, E.H. Pitts, Littlejohn, Rice, Witherspoon, Hinson, Mahaffey, Duncan, Huggins, Frye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6) to amend the Code of Laws of South Carolina, 1976, by adding Chapter 155 to Title 59 so as to enact the “S.M.A.R.T. (Streamlined Management and Accounting Resources for Teaching) Funding in Educ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nactment of this bill would have minimal impact on the State Department of Education’s (SDE) administrative expenses assuming the current expenditure classifications and structure by fund code, subfund code, and object code are not required to be changed upon enactment.  SDE assumes implementation does not require an increase in subfund codes to be used by the school districts, and that the accounting procedure referenced in 59-155-40(B) pertains only to transfers.  In addition, it is assumed the existing financial reporting system will satisfy the requirements for a uniform accounting procedure referenced in the bill.</w:t>
      </w:r>
      <w:bookmarkStart w:id="3" w:name="i"/>
      <w:bookmarkEnd w:id="3"/>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top"/>
      <w:bookmarkEnd w:id="6"/>
      <w:r>
        <w:rPr/>
        <w:t>TO AMEND THE CODE OF LAWS OF SOUTH CAROLINA, 1976, BY ADDING CHAPTER 155 TO TITLE 59 SO AS TO ENACT THE “S.M.A.R.T. (STREAMLINED MANAGEMENT AND ACCOUNTING RESOURCES FOR TEACHING) FUNDING IN EDUCATION ACT”, TO PROVIDE FOR THE CONSOLIDATION OF STATE SOURCES OF FUNDING FOR K</w:t>
        <w:noBreakHyphen/>
        <w:t>12 INTO A SINGLE SOURCE FOR ALLOCATION BY EACH LOCAL SCHOOL DISTRICT AND SPECIAL SCHOOLS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M.A.R.T. funding must be allocated in accordance with statutory and regulatory program funding requirements to each school district and must be spen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 critical teaching needs, National Board Certification</w:t>
        <w:noBreakHyphen/>
        <w:t>Incentive Reimbursement, National Board Certification</w:t>
        <w:noBreakHyphen/>
        <w:t>Salary Supplement, teacher salary supplement, school employer contributions, principal salary/fringe increase, fringe benefits employer contributions, retiree insurance, health/dental benefits,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 arts in education, advanced placement, gifted and talented, academic assistance K</w:t>
        <w:noBreakHyphen/>
        <w:t>3, academic assistance 4</w:t>
        <w:noBreakHyphen/>
        <w:t>12, excellence in middle schools, increase high school diploma requirements, alternative schools program, EAA reduce class size grades 1</w:t>
        <w:noBreakHyphen/>
        <w:t>3, K</w:t>
        <w:noBreakHyphen/>
        <w:t>5 competitive grants, four</w:t>
        <w:noBreakHyphen/>
        <w:t>year</w:t>
        <w:noBreakHyphen/>
        <w:t>old child development, school innovation fund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  EAA homework center grants, EAA retraining grants, EAA summer school/comprehensive re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  reallocation of EIA funds, school bus driver salary supplement and fringe, school lunch supervisor salary, school lunch program aid, State School Building Aid, Children’s Education Endowment, school safety officers, technology funding from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parenting/family literacy, career and technology education equipment, adult education, nursing program, School</w:t>
        <w:noBreakHyphen/>
        <w:t>to</w:t>
        <w:noBreakHyphen/>
        <w:t>Work Transi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the parameters of item (2), each school district must allocate S.M.A.R.T. funds among programs within the specified general categories and between general categories as it determines is most effective for the achievement of that individual local district’s educational objectives pursuant to Chapter 139 of Title 59 and to ensure that students are equipped with a strong academ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cal school district board of trustees may transfer up to one hundred percent of funds among programs designated within the same general category once the district has fulfilled the statutory and regulatory program requirements.  A school district may transfer up to twenty percent of these funds from one general category to other general categories.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General Assembly and the Governor, beginning with the annual general appropriations act for fiscal year 2005</w:t>
        <w:noBreakHyphen/>
        <w:t>2006, shall adjust the format of the general appropriations act to reflect the categor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must provide the details of transfers by local school districts to members of the General Assembly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must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The State Department of Education shall review the utilization of the flexibility and transfer provisions of this chapter and report by district to the General Assembly the changes in the proportion of funds spent in each of the six categories, the benefit to students, and the fiscal efficiencies achieved before and aft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Upon approval by the Governor, 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28:00Z</dcterms:created>
  <dc:creator>bbm</dc:creator>
  <dc:description/>
  <dc:language>en-US</dc:language>
  <cp:lastModifiedBy>MC</cp:lastModifiedBy>
  <cp:lastPrinted>2004-12-01T11:28:00Z</cp:lastPrinted>
  <dcterms:modified xsi:type="dcterms:W3CDTF">2005-01-20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