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otty, Chellis, Scarborough, Bales, Brady, Cato, Ceips, Clark, Hamilton, Harrell, Haskins, Leach, Neilson, Perry, D.C. Smith, G.R. Smith, Townsend, Tripp, Vaughn, Walker, Coates, Owens, E.H. Pitts, Littlejohn, Rice, Witherspoon, Hinson, Mahaffey, Duncan, Huggins, Frye, Toole, Hagood, Loftis, Talley, White, Thompson, Bailey, Edg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ING RESOURCES FOR TEACHING) FUNDING IN EDUCATION ACT”, TO PROVIDE FOR THE CONSOLIDATION OF STATE SOURCES OF FUNDING FOR K</w:t>
        <w:noBreakHyphen/>
        <w:t>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0-90.</w:t>
        <w:tab/>
        <w:t>Of the funds appropriated to the State Department of Education in the annual general appropriations bill, the monies must be allocated to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later than January 1, the department must report to the General Assembly on the amounts allocated to each category and subcategory, and the appropriateness of those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rFonts w:cs="Arial"/>
        </w:rPr>
        <w:t>1)</w:t>
        <w:tab/>
        <w:t>S.M.A.R.T. funding must be expended by school districts in the following expenditure functions, subfunctions, and detail functions and in accordance with statutory and regulatory program requir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w:t>
        <w:tab/>
        <w:t>instru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face</w:t>
        <w:noBreakHyphen/>
        <w:t>to</w:t>
        <w:noBreakHyphen/>
        <w:t>face teach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instructional teach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substitu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 xml:space="preserve">instructional paraprofessionals, teacher assistants, clerical </w:t>
        <w:noBreakHyphen/>
        <w:noBreakHyphen/>
        <w:t xml:space="preserve"> salar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classroom material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upil</w:t>
        <w:noBreakHyphen/>
        <w:t>use technology and softw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instructional materials, supplies, trip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b)</w:t>
        <w:tab/>
        <w:t>instructional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pupil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guidance and counsel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library and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extracurricula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D)</w:t>
        <w:tab/>
        <w:t>student health and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teacher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curriculum develop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inservice and staff train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program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rogram develop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therapists, psychologists, and evalu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c)</w:t>
        <w:tab/>
        <w:t>oper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noninstructional pupil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transport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food serv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safe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facilities </w:t>
        <w:noBreakHyphen/>
        <w:t xml:space="preserve"> building upkeep, utilities, and mainten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business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data process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business oper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d)</w:t>
        <w:tab/>
        <w:t>other commit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debt serv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capital outlays </w:t>
        <w:noBreakHyphen/>
        <w:t xml:space="preserve"> capital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out</w:t>
        <w:noBreakHyphen/>
        <w:t>of</w:t>
        <w:noBreakHyphen/>
        <w:t>district obligations and contra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arochial, private/charter school pass</w:t>
        <w:noBreakHyphen/>
        <w:t>through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retiree benefits and oth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school management contra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v)</w:t>
        <w:tab/>
        <w:t xml:space="preserve">legal obligations </w:t>
        <w:noBreakHyphen/>
        <w:t xml:space="preserve"> litigation and settl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v)</w:t>
        <w:tab/>
        <w:t>undesignated reser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e)</w:t>
        <w:tab/>
        <w:t>leadership;</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school leadership;</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 xml:space="preserve">principals and assistant principals </w:t>
        <w:noBreakHyphen/>
        <w:t xml:space="preserve"> salar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office of the principa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program management </w:t>
        <w:noBreakHyphen/>
        <w:t xml:space="preserve"> deputies, senior administrators, research and program evalua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leadership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superintendent and school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provide the Governor’s Office and the General Assembly with a summarized report of district expenditures from the previous fiscal year by March 15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maintain and keep the expenditure database current and provide the school districts with updates required to meet the 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e the Governor’s Office and the General Assembly with a report depicting the previously completed fiscal year’s allocations to school districts by appropriation category by Januar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ll school districts and special schools of this State may transfer up to twenty percent of funds between programs if the funds are used for direct classroom instruction.  Grant funds must be used only for the purposes of the grant and are not considered S.M.A.R.T. funds that may be transferred among programs.  Technical assistance funds allocated to an individual school may not be reduced or reallocated within the school district and must be expended by the receiving school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chool district board of trustees may transfer up to one hundred percent of funds among programs designated with the same general category once the district has fulfilled the statutory and regulatory program requirements.  A school district  may transfer up to twenty percent of these funds from one general category to other general categories.  A transfer may not deny an educator basic of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Board of Education must promulgate regulations or publish guidelines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0-100.</w:t>
        <w:tab/>
        <w:t>There is created a S.M.A.R.T. Funding Study Committee, whose nine members are appointed:  three each by the Governor, the Speaker of the House, and the President Pro Tempore of the Senate, and to serve without compensation except for the mileage, per diem, and subsistence allowed by law for members of state commissions, committees, or boards.  The committee, in conjunction with and with the cooperation of the Education Oversight Committee and the State Department of Education, shall study the effectiveness and appropriateness of the allocation of, and flexibility in, funding  in the S.M.A.R.T. Funding Act.  The report must be made by July 1, 2007, at which time the committee shall dissol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Upon approval by the Governor, 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49:00Z</dcterms:created>
  <dc:creator>bbm</dc:creator>
  <dc:description/>
  <dc:language>en-US</dc:language>
  <cp:lastModifiedBy>MC</cp:lastModifiedBy>
  <cp:lastPrinted>2004-12-01T11:28:00Z</cp:lastPrinted>
  <dcterms:modified xsi:type="dcterms:W3CDTF">2005-02-09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