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R. Smith, Cotty, Chellis, Scarborough, Bales, Brady, Cato, Ceips, Clark, Hamilton, Harrell, Haskins, Leach, Neilson, Perry, D.C. Smith, G.R. Smith, Townsend, Tripp, Vaughn, Walker, Coates, Owens, E.H. Pitts, Littlejohn, Rice, Witherspoon, Hinson, Mahaffey, Duncan, Huggins, Frye, Toole, Hagood, Loftis, Talley, White, Thompson, Bailey, Edge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9/05--H.</w:t>
        <w:tab/>
        <w:t>[SEC 2/10/05 3: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CHAPTER 155 TO TITLE 59 SO AS TO ENACT THE “S.M.A.R.T. (STREAMLINED MANAGEMENT AND ACCOUNTING RESOURCES FOR TEACHING) FUNDING IN EDUCATION ACT”, TO PROVIDE FOR THE CONSOLIDATION OF STATE SOURCES OF FUNDING FOR K</w:t>
        <w:noBreakHyphen/>
        <w:t>12 INTO A SINGLE SOURCE FOR ALLOCATION BY EACH LOCAL SCHOOL DISTRICT AND SPECIAL SCHOOLS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lexibility in the use of funding provides opportunities for fiscal efficiencies and maximum benefit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miting the number of funding categories should reduce management and accoun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s established by statute or regulation must be continued to meet the needs of individual students or to compensate and rewar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tate has a continuing responsibility to support the operations, infrastructure, and safety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0, Title 5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0-90.</w:t>
        <w:tab/>
        <w:t>Of the funds appropriated to the State Department of Education in the annual general appropriations bill, the monies must be allocated to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quality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perations, infrastructur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orkforc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later than January 1, the department must report to the General Assembly on the amounts allocated to each category and subcategory, and the appropriateness of those 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M.A.R.T.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10.</w:t>
        <w:tab/>
        <w:t>This chapter may be cited as the ‘S.M.A.R.T. (Streamlined Management and Accounting Resources for Teaching)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20.</w:t>
        <w:tab/>
        <w:t>(A)</w:t>
        <w:tab/>
        <w:t>There is established a fund management and accounting program, called ‘S.M.A.R.T. Funding in Education’, that, beginning July 1, 2006, must consolidate all program funding to the state’s school districts and special schools for enhanced flexibility in their operations of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rFonts w:cs="Arial"/>
        </w:rPr>
        <w:t>1)</w:t>
        <w:tab/>
        <w:t>S.M.A.R.T. funding must be expended by school districts in the following expenditure functions, subfunctions, and detail functions and in accordance with statutory and regulatory program requiremen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w:t>
        <w:tab/>
        <w:t>instru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w:t>
        <w:tab/>
        <w:tab/>
        <w:t>face</w:t>
        <w:noBreakHyphen/>
        <w:t>to</w:t>
        <w:noBreakHyphen/>
        <w:t>face teach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instructional teache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substitu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C)</w:t>
        <w:tab/>
        <w:t xml:space="preserve">instructional paraprofessionals, teacher assistants, clerical </w:t>
        <w:noBreakHyphen/>
        <w:noBreakHyphen/>
        <w:t xml:space="preserve"> salar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w:t>
        <w:tab/>
        <w:t>classroom material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pupil</w:t>
        <w:noBreakHyphen/>
        <w:t>use technology and softwa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instructional materials, supplies, trip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b)</w:t>
        <w:tab/>
        <w:t>instructional suppo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w:t>
        <w:tab/>
        <w:tab/>
        <w:t>pupil suppo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guidance and counsel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library and media;</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C)</w:t>
        <w:tab/>
        <w:t>extracurricula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D)</w:t>
        <w:tab/>
        <w:t>student health and servi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w:t>
        <w:tab/>
        <w:t>teacher suppo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curriculum develop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inservice and staff train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i)</w:t>
        <w:tab/>
        <w:t>program suppo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program develop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therapists, psychologists, and evalua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c)</w:t>
        <w:tab/>
        <w:t>opera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w:t>
        <w:tab/>
        <w:tab/>
        <w:t>noninstructional pupil servi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transport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food serv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C)</w:t>
        <w:tab/>
        <w:t>safe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w:t>
        <w:tab/>
        <w:t xml:space="preserve">facilities </w:t>
        <w:noBreakHyphen/>
        <w:t xml:space="preserve"> building upkeep, utilities, and maintena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i)</w:t>
        <w:tab/>
        <w:t>business servi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data process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business opera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d)</w:t>
        <w:tab/>
        <w:t>other commitmen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w:t>
        <w:tab/>
        <w:tab/>
        <w:t>debt serv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w:t>
        <w:tab/>
        <w:t xml:space="preserve">capital outlays </w:t>
        <w:noBreakHyphen/>
        <w:t xml:space="preserve"> capital projec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i)</w:t>
        <w:tab/>
        <w:t>out</w:t>
        <w:noBreakHyphen/>
        <w:t>of</w:t>
        <w:noBreakHyphen/>
        <w:t>district obligations and contrac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parochial, private/charter school pass</w:t>
        <w:noBreakHyphen/>
        <w:t>through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retiree benefits and oth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C)</w:t>
        <w:tab/>
        <w:t>school management contrac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v)</w:t>
        <w:tab/>
        <w:t xml:space="preserve">legal obligations </w:t>
        <w:noBreakHyphen/>
        <w:t xml:space="preserve"> litigation and settlemen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v)</w:t>
        <w:tab/>
        <w:t>undesignated reser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e)</w:t>
        <w:tab/>
        <w:t>leadership;</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w:t>
        <w:tab/>
        <w:tab/>
        <w:t>school leadership;</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 xml:space="preserve">principals and assistant principals </w:t>
        <w:noBreakHyphen/>
        <w:t xml:space="preserve"> salar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office of the principa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w:t>
        <w:tab/>
        <w:t xml:space="preserve">program management </w:t>
        <w:noBreakHyphen/>
        <w:t xml:space="preserve"> deputies, senior administrators, research and program evalua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iii)</w:t>
        <w:tab/>
        <w:t>leadership servi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A)</w:t>
        <w:tab/>
        <w:t>superintendent and school bo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Arial"/>
          <w:sz w:val="22"/>
        </w:rPr>
      </w:pPr>
      <w:r>
        <w:rPr>
          <w:rFonts w:cs="Arial" w:ascii="Times New Roman" w:hAnsi="Times New Roman"/>
          <w:sz w:val="22"/>
        </w:rPr>
        <w:tab/>
        <w:tab/>
        <w:tab/>
        <w:tab/>
        <w:tab/>
        <w:t>(B)</w:t>
        <w:tab/>
        <w:t>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provide the Governor’s Office and the General Assembly with a summarized report of district expenditures from the previous fiscal year by March 15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maintain and keep the expenditure database current and provide the school districts with updates required to meet the reporting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provide the Governor’s Office and the General Assembly with a report depicting the previously completed fiscal year’s allocations to school districts by appropriation category by Januar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All school districts and special schools of this State may transfer up to twenty percent of funds between programs if the funds are used for direct classroom instruction.  Grant funds must be used only for the purposes of the grant and are not considered S.M.A.R.T. funds that may be transferred among programs.  Technical assistance funds allocated to an individual school may not be reduced or reallocated within the school district and must be expended by the receiving school only according to the guidelines governing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A local school district board of trustees may transfer up to one hundred percent of funds among programs designated with the same general category once the district has fulfilled the statutory and regulatory program requirements.  A school district  may transfer up to twenty percent of these funds from one general category to other general categories.  A transfer may not deny an educator basic of supplementary compensation provided by statute.  A transfer may not waive or reduce funds required for a program match in a district choosing to continue a federal program requir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ol district with fifty percent or more of its schools earning an unsatisfactory absolute rating may utilize the provisions of this chapter pursuant to the requirements for flexibility in Section 59</w:t>
        <w:noBreakHyphen/>
        <w:t>18</w:t>
        <w:noBreakHyphen/>
        <w:t>1120 of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30.</w:t>
        <w:tab/>
        <w:t>(A)</w:t>
        <w:tab/>
        <w:t>The State Board of Education must promulgate regulations or publish guidelines necessary to effectua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shall adopt and implement an accounting procedure between the department and each local school district for oversight and management of transfers made pursuant to this chapter.  A local school district shall utilize, throughout the year, the uniform accounting procedure to facilitate timely and consisten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0-100.</w:t>
        <w:tab/>
        <w:t>There is created a S.M.A.R.T. Funding Study Committee, whose nine members are appointed:  three each by the Governor, the Speaker of the House, and the President Pro Tempore of the Senate, and to serve without compensation except for the mileage, per diem, and subsistence allowed by law for members of state commissions, committees, or boards.  The committee, in conjunction with and with the cooperation of the Education Oversight Committee and the State Department of Education, shall study the effectiveness and appropriateness of the allocation of, and flexibility in, funding  in the S.M.A.R.T. Funding Act.  The report must be made by July 1, 2007, at which time the committee shall dissol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Upon approval by the Governor, 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02:00Z</dcterms:created>
  <dc:creator>bbm</dc:creator>
  <dc:description/>
  <dc:language>en-US</dc:language>
  <cp:lastModifiedBy>JMK</cp:lastModifiedBy>
  <cp:lastPrinted>2004-12-01T11:28:00Z</cp:lastPrinted>
  <dcterms:modified xsi:type="dcterms:W3CDTF">2005-02-10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