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25</w:t>
        <w:noBreakHyphen/>
        <w:t>65 SO AS TO PROVIDE THAT THE COURT MAY CORRECT, WITHIN SEVEN DAYS OF SENTENCING, A SENTENCE THAT RESULTED FROM ARITHMETICAL, TECHNICAL, OR OTHER CLEAR ERROR, AND TO PROVIDE THAT UPON MOTION OF THE STATE, A COURT MAY REDUCE A SENTENCE WHEN A DEFENDANT, AFTER SENTENCING, PROVIDES SUBSTANTIAL ASSISTANCE IN THE INVESTIGATION OR PROSECUTION OF ANOTHER PERSON AND TO PROVIDE THE COURT MAY REDUCE A SENTENCE BELOW THE MINIMUM SENTENCE SET BY LAW WHEN THE DEFENDANT PROVIDES SUBSTANTIAL ASSISTANCE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7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65.</w:t>
        <w:tab/>
        <w:t>(A) 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this section authorizes the court to reduce a sentence below the minimum sentence establish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8:00Z</dcterms:created>
  <dc:creator>Martha Sanders</dc:creator>
  <dc:description/>
  <dc:language>en-US</dc:language>
  <cp:lastModifiedBy>nsc</cp:lastModifiedBy>
  <cp:lastPrinted>2004-11-30T12:06:00Z</cp:lastPrinted>
  <dcterms:modified xsi:type="dcterms:W3CDTF">2004-12-08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