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rFonts w:cs="Arial"/>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action.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 legal entity which may be liable for their acts or omissions, for malpractice, negligence, error, omission, mistake, breach of standard of care or the unauthorized rendering of professional services must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an appropriately lettered subsection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 legal entity which may be liable for their acts or omissions, for malpractice, negligence, error, omission, mistake, or the unauthorized rendering of professional services which involve joint tortfeasors, the trier of fact shall determine the percentage of fault for each joint tortfeasor, including named parties and absent tortfeasors, without regard to whether the joint tortfeasor is immune from damages.  For noneconomic damages, a defendant’s liability is several only.  For economic damages, for a defendant whose fault is determined to be less than thirty percent, liability is several only and for a defendant whose fault is determined to be thirty percent or more, liability is joint and several only to the extent necessary for the person suffering injury, death, or loss to recover fifty percent of his recoverable damages.  Fault allocated pursuant to this subsection to an immune tortfeasor or a tortfeasor whose liability is limited by law may not be reallocated to another tor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the approval of the Governor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8:00Z</dcterms:created>
  <dc:creator>Martha Sanders</dc:creator>
  <dc:description/>
  <dc:language>en-US</dc:language>
  <cp:lastModifiedBy>nsc</cp:lastModifiedBy>
  <cp:lastPrinted>2004-10-19T11:14:00Z</cp:lastPrinted>
  <dcterms:modified xsi:type="dcterms:W3CDTF">2004-12-08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