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5</w:t>
        <w:noBreakHyphen/>
        <w:t>48 SO AS TO PROVIDE PROTECTION FROM CIVIL LAWSUITS FOR MEDICAL PROVIDERS AND PHARMACEUTICAL COMPANIES WHEN A PLAINTIFF FILLS A PRESCRIPTION FOR A FEDERAL FOOD AND DRUG ADMINISTRATION APPROVED DRUG OUTSIDE OF THE UNITED STATES AND TO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5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5</w:t>
        <w:noBreakHyphen/>
        <w:t>48.</w:t>
        <w:tab/>
        <w:t>Notwithstanding another provision of law or rule of civil procedure, a physician, optometrist, nurse practitioner, physician assistant, or pharmaceutical company may not be sued in a civil action alleging damages caused by a prescription drug approved by the federal Food and Drug Administration for damages caused by the plaintiff filling a prescription outside of the United States unless the plaintiff pleads specific facts which, if proven, amount to negligence on the part of the medical provider or pharmaceutical compan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8:00Z</dcterms:created>
  <dc:creator>Martha Sanders</dc:creator>
  <dc:description/>
  <dc:language>en-US</dc:language>
  <cp:lastModifiedBy>nsc</cp:lastModifiedBy>
  <cp:lastPrinted>2004-10-08T13:41:00Z</cp:lastPrinted>
  <dcterms:modified xsi:type="dcterms:W3CDTF">2004-12-08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