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PROVIDE THAT THE MONIES WHICH FORM THE POOL OF MONIES IN EACH GENERAL CATEGORY MAY BE TRANSFERRED WITH ONE HUNDRED PERCENT FLEXIBILITY AMONG PROGRAMS WITHIN THAT CATEGORY AND TO PROVIDE EXCEPTIONS, TO PROVIDE FOR SOME FLEXIBILITY IN DISTRIBUTION OF FUNDING ACROSS CATEGORIES, TO PROVIDE SPECIAL REQUIREMENTS FOR DISTRICTS WITH FIFTY PERCENT OR MORE OF ITS SCHOOLS EARNING AN UNSATISFACTORY ABSOLUTE RATING, AND TO PROVIDE THAT THE S.M.A.R.T. FUNDING PROGRAM BEGINS IN FISCAL YEAR 2006 -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6</w:t>
        <w:noBreakHyphen/>
        <w:t>2007,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4:00Z</dcterms:created>
  <dc:creator>GGS</dc:creator>
  <dc:description/>
  <dc:language>en-US</dc:language>
  <cp:lastModifiedBy>nsc</cp:lastModifiedBy>
  <cp:lastPrinted>2004-12-01T09:56:00Z</cp:lastPrinted>
  <dcterms:modified xsi:type="dcterms:W3CDTF">2004-12-08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