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420, AS AMENDED, CODE OF LAWS OF SOUTH CAROLINA, 1976, RELATING TO THE JURISDICTION OF A FAMILY COURT IN A DOMESTIC MATTER, AND SECTION 59</w:t>
        <w:noBreakHyphen/>
        <w:t>28</w:t>
        <w:noBreakHyphen/>
        <w:t>160, RELATING TO THE POWERS OF A LOCAL SCHOOL BOARD OF TRUSTEES IN RELATION TO PROMOTING PARENTAL INVOLVEMENT IN THEIR CHILDREN’S SCHOOL ACTIVITIES, BOTH SO AS TO PROVIDE THAT THE SCHOOL BOARD MAY PETITION THE FAMILY COURT, AND THE FAMILY COURT HAS JURISDICTION TO HEAR A PETITION, TO REQUIRE A PARENT OR LEGAL GUARDIAN OF A STUDENT WHO HABITUALLY EXHIBITS DISRUPTIVE BEHAVIOR IN THE CLASSROOM TO ATTEND A PARENT</w:t>
        <w:noBreakHyphen/>
        <w:t xml:space="preserve">TEACHER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20(40)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w:t>
      </w:r>
      <w:r>
        <w:rPr>
          <w:strike/>
        </w:rPr>
        <w:t>may deem</w:t>
      </w:r>
      <w:r>
        <w:rPr/>
        <w:t xml:space="preserve"> </w:t>
      </w:r>
      <w:r>
        <w:rPr>
          <w:u w:val="single"/>
        </w:rPr>
        <w:t>considers</w:t>
      </w:r>
      <w:r>
        <w:rPr/>
        <w:t xml:space="preserve"> appropriate.  </w:t>
      </w:r>
      <w:r>
        <w:rPr>
          <w:u w:val="single"/>
        </w:rPr>
        <w:t>This jurisdiction includes authority to hear a petition brought by a local school board of trustees to require a parent or legal guardian of a student who habitually exhibits disruptive behavior in the classroom to attend a parent</w:t>
        <w:noBreakHyphen/>
        <w:t>teacher confer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8</w:t>
        <w:noBreakHyphen/>
        <w:t>160 of the 1976 Code, as added by Act 40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60.</w:t>
        <w:tab/>
        <w:t xml:space="preserve">Each local school board of trust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sider joining national organizations </w:t>
      </w:r>
      <w:r>
        <w:rPr>
          <w:strike/>
        </w:rPr>
        <w:t>which</w:t>
      </w:r>
      <w:r>
        <w:rPr/>
        <w:t xml:space="preserve"> </w:t>
      </w:r>
      <w:r>
        <w:rPr>
          <w:u w:val="single"/>
        </w:rPr>
        <w:t>that</w:t>
      </w:r>
      <w:r>
        <w:rPr/>
        <w:t xml:space="preserve"> promote and provide technical assistance on various proven parental involvement frameworks and mod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orporate, where possible, proven parental involvement practices into existing policies and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policies that emphasize the importance, strive to increase</w:t>
      </w:r>
      <w:r>
        <w:rPr>
          <w:u w:val="single"/>
        </w:rPr>
        <w:t>,</w:t>
      </w:r>
      <w:r>
        <w:rPr/>
        <w:t xml:space="preserve"> and clearly define expectations for effective parental involvement practices in the distric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for </w:t>
      </w:r>
      <w:r>
        <w:rPr>
          <w:strike/>
        </w:rPr>
        <w:t>all</w:t>
      </w:r>
      <w:r>
        <w:rPr/>
        <w:t xml:space="preserve"> faculty and staff, no later than the 2003</w:t>
        <w:noBreakHyphen/>
        <w:t xml:space="preserve">2004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incentives and formal recognition for schools that significantly increase parental involvement as defin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require an annual briefing on district and school parental involvement programs including findings from state and local evaluations on the success of the district and schools’ effort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nclude parental involvement expectations as part of the superintendent’s evalu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r>
      <w:r>
        <w:rPr>
          <w:u w:val="single"/>
        </w:rPr>
        <w:t>have the authority to petition the family court to require a parent or legal guardian of a student who habitually exhibits disruptive behavior in the classroom to attend a parent</w:t>
        <w:noBreakHyphen/>
        <w:t>teacher confer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8:00Z</dcterms:created>
  <dc:creator>bbm</dc:creator>
  <dc:description/>
  <dc:language>en-US</dc:language>
  <cp:lastModifiedBy>nsc</cp:lastModifiedBy>
  <cp:lastPrinted>1998-09-14T12:33:00Z</cp:lastPrinted>
  <dcterms:modified xsi:type="dcterms:W3CDTF">2004-12-08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