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07) to amend Section 40</w:t>
        <w:noBreakHyphen/>
        <w:t>47</w:t>
        <w:noBreakHyphen/>
        <w:t>10, Code of Laws of South Carolina, 1976, relating to the State Board of Medical Examiners, so as to provide for tw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s indicates there will be no fiscal impact on the General Fund of the State.  There will be a minimal fiscal impact on other funds for travel and per diem, which will be covered by revenue generated by the boar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re shall be two additional lay members, one to be appointed by the President Pro Tempore of the Senate and one to be appointed by the Speaker of the House of Representatives.  These lay members shall serve for terms of four years each and until their successors are appointed and qualify.  Vacancies in these two office shall be filled by appointment in the manner of original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0:54:00Z</dcterms:created>
  <dc:creator>GK1</dc:creator>
  <dc:description/>
  <dc:language>en-US</dc:language>
  <cp:lastModifiedBy>MC</cp:lastModifiedBy>
  <cp:lastPrinted>2004-11-15T11:45:00Z</cp:lastPrinted>
  <dcterms:modified xsi:type="dcterms:W3CDTF">2005-01-27T0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