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Viers, Taylor, Mahaffey, Duncan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1/05--S.</w:t>
        <w:tab/>
        <w:t>[SEC 4/1/05 2: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07) to amend Section 40</w:t>
        <w:noBreakHyphen/>
        <w:t>47</w:t>
        <w:noBreakHyphen/>
        <w:t>10, Code of Laws of South Carolina, 1976, relating to the State Board of Medical Examiners, so as to provide for tw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0</w:t>
        <w:noBreakHyphen/>
        <w:t>47</w:t>
        <w:noBreakHyphen/>
        <w:t>10, page 2 by deleting lines 26 through 3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In addition to the above members of the board, the Governor, with the advice and consent of the Senate, shall appoint two lay members, one upon the recommendation of the President Pro Tempore of the Senate and one upon the recommendation of the Speaker of the House of Representatives.  Lay members must be residents of this State, must have a baccalaureate degree or higher, must not be employed in, or have a member of their immediate family employed in, a health or medically related field, and must not have been convicted of a felony or a crime of moral turpitude.  These lay members shall serve for terms of four years and until their successors are appointed and qualify.  Vacancies in these two offices must be filled in the manner of original appointment.</w:t>
      </w:r>
      <w:r>
        <w:rPr/>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0</w:t>
        <w:noBreakHyphen/>
        <w:t>47</w:t>
        <w:noBreakHyphen/>
        <w:t xml:space="preserve">10, CODE OF LAWS OF SOUTH CAROLINA, 1976, RELATING TO THE STATE BOARD OF MEDICAL EXAMINERS, SO AS TO PROVIDE FOR TWO ADDITIONAL LAY MEMBERS OF THE BOARD, ONE TO BE APPOINTED BY THE PRESIDENT PRO TEMPORE OF THE SENATE AND ONE TO BE APPOINTED BY THE SPEAKER OF THE HOUSE OF REPRESENTATIVE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w:t>
        <w:tab/>
        <w:t xml:space="preserve">There is created the State Board of Medical Examiners to be composed of </w:t>
      </w:r>
      <w:r>
        <w:rPr>
          <w:strike/>
        </w:rPr>
        <w:t>ten</w:t>
      </w:r>
      <w:r>
        <w:rPr/>
        <w:t xml:space="preserve"> </w:t>
      </w:r>
      <w:r>
        <w:rPr>
          <w:u w:val="single"/>
        </w:rPr>
        <w:t>twelve</w:t>
      </w:r>
      <w:r>
        <w:rPr/>
        <w:t xml:space="preserve"> members, </w:t>
      </w:r>
      <w:r>
        <w:rPr>
          <w:strike/>
        </w:rPr>
        <w:t>one</w:t>
      </w:r>
      <w:r>
        <w:rPr/>
        <w:t xml:space="preserve"> </w:t>
      </w:r>
      <w:r>
        <w:rPr>
          <w:u w:val="single"/>
        </w:rPr>
        <w:t>three</w:t>
      </w:r>
      <w:r>
        <w:rPr/>
        <w:t xml:space="preserve"> of whom must be </w:t>
      </w:r>
      <w:r>
        <w:rPr>
          <w:strike/>
        </w:rPr>
        <w:t>a</w:t>
      </w:r>
      <w:r>
        <w:rPr/>
        <w:t xml:space="preserve"> lay </w:t>
      </w:r>
      <w:r>
        <w:rPr>
          <w:strike/>
        </w:rPr>
        <w:t>member</w:t>
      </w:r>
      <w:r>
        <w:rPr/>
        <w:t xml:space="preserve"> </w:t>
      </w:r>
      <w:r>
        <w:rPr>
          <w:u w:val="single"/>
        </w:rPr>
        <w:t>members</w:t>
      </w:r>
      <w:r>
        <w:rPr/>
        <w:t>, one of whom must be a doctor of osteopathy, two of whom must be physicians or surgeons from the State</w:t>
        <w:noBreakHyphen/>
        <w:t>at</w:t>
        <w:noBreakHyphen/>
        <w:t xml:space="preserve">large, and six of whom must be physicians or surgeons representing each of six congressional districts.  All members of the board must be residents of this State, and each member representing a congressional district shall reside in the district the member represents.  All physician members of the board must be licensed by the board and must be practicing their profess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shall serve for terms of four years or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are limited to two terms.  All members of the board have full voting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w:t>
      </w:r>
      <w:r>
        <w:rPr/>
        <w:t xml:space="preserve"> </w:t>
      </w:r>
      <w:r>
        <w:rPr>
          <w:u w:val="single"/>
        </w:rPr>
        <w:t>One</w:t>
      </w:r>
      <w:r>
        <w:rPr/>
        <w:t xml:space="preserve"> lay member and one physician or surgeon from the State</w:t>
        <w:noBreakHyphen/>
        <w:t>at</w:t>
        <w:noBreakHyphen/>
        <w:t>large must be appointed by the Governor, with the advice and consent of the Senate.  The board shall conduct an election to nominate one physician or surgeon from the State</w:t>
        <w:noBreakHyphen/>
        <w:t>at</w:t>
        <w:noBreakHyphen/>
        <w:t>large.  The election must provide for participation by all physicians or surgeons currently licensed and residing in South Carolina.  To nominate the physicians or surgeons who will represent the six congressional districts the board shall conduct an election within each district.  These elections must provide for participation by all licensed physicians residing in the particular district.  The board shall conduct an election to nominate the doctor of osteopathy from the State</w:t>
        <w:noBreakHyphen/>
        <w:t>at</w:t>
        <w:noBreakHyphen/>
        <w:t xml:space="preserve">large, and this election must provide for participation by any physician currently licensed in South Carolina as a doctor of osteopathy.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may remove a member of the board who is guilty of continued neglect of board duties or who is found to be incompetent, unprofessional, or dishonorable.  No member may be removed without first giving the member an opportunity to refute the charges filed against the member.  The member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n addition to the above members of the board, there shall be two additional lay members, one to be appointed by the President Pro Tempore of the Senate and one to be appointed by the Speaker of the House of Representatives.  These lay members shall serve for terms of four years each and until their successors are appointed and qualify.  Vacancies in these two offices shall be filled by appointment in the manner of original appoin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9:19:00Z</dcterms:created>
  <dc:creator>GK1</dc:creator>
  <dc:description/>
  <dc:language>en-US</dc:language>
  <cp:lastModifiedBy>JMK</cp:lastModifiedBy>
  <cp:lastPrinted>2004-11-15T11:45:00Z</cp:lastPrinted>
  <dcterms:modified xsi:type="dcterms:W3CDTF">2005-04-01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